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PARECER N° 1415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° 1068, 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Carlos Gondim, o projeto em epígrafe dispõe sobre o plantio obrigatório de árvores em novos empreendimentos imobiliários, públicos ou privados, comerciais ou industriais no Estado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, do parágrafo único do artigo 148 do Regimento Interno Consolidado, a propositura esteve em pauta nos dias correspondentes às 7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 7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3 a  07/08/15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 e Justiça, que se manifestou favorável à matéria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 do processo legislativo, vem a propositura a esta Comissão de Meio Ambiente e Desenvolvimento Sustentável para apreciar a matéria quanto ao mérito, conforme previsto no § 11 do artigo 31 do regimento supracitado, tendo sido este deputado designado para sua análise,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Em o fazendo verificamos tratar-se de medida bastante meritória ao prever a obrigatoriedade de áreas definidas com árvores plantadas nos empreendimentos imobiliários, pois é inegável a importância das árvores para o ecossistema e os espaços públicos, auxiliando na renovação do ar e na sua umidade, capturando gases tóxicos e devolvendo oxigênio para a atmosfe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Além dos inúmeros benefícios para o clima e para a saúde humana, o plantio de árvores pode também valorizar o imóvel e servir de habitat para a fauna, promovendo sombra e um ambiente atrativo para seus usuá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Apesar de tais considerações, não poderia deixar de me manifestar no sentido de que a propositura em apreço dificilmente poderá prosperar no âmbito da legislação estadual, pois, a nosso ver, a matéria é de peculiar interesse local e relativa a empreendimentos imobiliários, que está inserida no campo do ordenamento e planejamento territorial, de competência exclusiva do municípi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diante do mérito da proposta, que é o que nos cabe opinar, somos favoráveis à sua aprovaçã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nosso parecer é favorável ao Projeto de Lei nº 1068, de 2015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ão Pignatari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ípoli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Leão – Orlando Bolçone – Luiz Turco – Marcos Martins – Roberto Trípoli – Celso Nascimento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34:00Z</dcterms:created>
  <dc:creator>DDO</dc:creator>
  <dc:description/>
  <dc:language>en-US</dc:language>
  <cp:lastModifiedBy>Lenovo</cp:lastModifiedBy>
  <dcterms:modified xsi:type="dcterms:W3CDTF">2015-10-29T17:34:00Z</dcterms:modified>
  <cp:revision>2</cp:revision>
  <dc:subject/>
  <dc:title>Acessorios_Parecer.doc</dc:title>
</cp:coreProperties>
</file>