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PARECER N.</w:t>
      </w:r>
      <w:r>
        <w:rPr>
          <w:rFonts w:cs="Times New Roman" w:ascii="Times New Roman" w:hAnsi="Times New Roman"/>
          <w:b/>
          <w:bCs/>
          <w:sz w:val="28"/>
          <w:szCs w:val="28"/>
          <w:vertAlign w:val="superscript"/>
        </w:rPr>
        <w:t>o</w:t>
      </w:r>
      <w:r>
        <w:rPr>
          <w:rFonts w:cs="Times New Roman" w:ascii="Times New Roman" w:hAnsi="Times New Roman"/>
          <w:b/>
          <w:bCs/>
          <w:sz w:val="28"/>
          <w:szCs w:val="28"/>
        </w:rPr>
        <w:t xml:space="preserve">                 , DE 2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DA COMISSÃO DE CONSTITUIÇÃO, JUSTIÇA E REDAÇÃO, SOBRE O PROJETO DE LEI N°1.216, DE 2015</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pPr>
      <w:r>
        <w:rPr>
          <w:rFonts w:cs="Times New Roman" w:ascii="Times New Roman" w:hAnsi="Times New Roman"/>
          <w:sz w:val="24"/>
          <w:szCs w:val="24"/>
        </w:rPr>
        <w:t xml:space="preserve">De autoria do Governador do Estado, o projeto em epígrafe pretende </w:t>
      </w:r>
      <w:r>
        <w:rPr>
          <w:rFonts w:cs="Times New Roman" w:ascii="Times New Roman" w:hAnsi="Times New Roman"/>
          <w:color w:val="000000"/>
          <w:sz w:val="24"/>
          <w:szCs w:val="24"/>
          <w:shd w:fill="FFFFFF" w:val="clear"/>
        </w:rPr>
        <w:t>criar o Programa de Qualificação Profissional e de Transferência de Renda “VIA RÁPIDA”, nas modalidades “VIA RÁPIDA EMPREGO”, “VIA RÁPIDA 18”, “VIA RÁPIDA EXPRESSO” e “VIA RÁPIDA ECONÔMICO”.</w:t>
      </w:r>
    </w:p>
    <w:p>
      <w:pPr>
        <w:pStyle w:val="Normal"/>
        <w:widowControl w:val="false"/>
        <w:spacing w:lineRule="auto" w:line="360"/>
        <w:ind w:firstLine="326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propositura veio acompanhada de solicitação para que sua apreciação se fizesse em caráter de urgência, nos termos do artigo 26 da Constituição do Estado.</w:t>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Em pauta, nos termos regimentais, o projeto recebeu 10 emendas.</w:t>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seguir, a proposição foi distribuída às Comissões de Constituição, Justiça e Redação, de Administração Pública e Relações do Trabalho e de Finanças, Orçamento e Planejamento.</w:t>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PROJ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O projeto, que tem como escopo a criação de programas de qualificação profissional e de transferência de renda, é de natureza eminentemente administrativa e, como tal, é de competência privativa do Governador, pois, a teor do que dispõe o artigo 47, inciso II, da Constituição Estadual, é a este quem compete a direção superior da Administração Estadual.</w:t>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Dessa forma, matéria tratada na propositura é de natureza legislativa e, quanto à iniciativa, de competência exclusiva do Governador do Estado, em obediência aos ditames dos artigos 19, “caput”, 21, inciso III, e, por interpretação sistemática, 47, inciso II, da Constituição Estadual, estando ainda de acordo com o artigo 146, inciso IV, do Regimento Intern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EMENDAS</w:t>
      </w:r>
    </w:p>
    <w:p>
      <w:pPr>
        <w:pStyle w:val="Normal"/>
        <w:widowControl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pPr>
      <w:r>
        <w:rPr>
          <w:rFonts w:cs="Times New Roman" w:ascii="Times New Roman" w:hAnsi="Times New Roman"/>
          <w:sz w:val="24"/>
          <w:szCs w:val="24"/>
        </w:rPr>
        <w:t xml:space="preserve">A Emenda nº 1 pretende alterar o parágrafo único no artigo 4° da propositura com o fim de que sejam desenvolvidos, além dos públicos específicos em situação de vulnerabilidade ali apontados, também projetos especiais de qualificação voltados para os beneficiários do programa estadual de transferência de renda (Renda Cidadã) e para as famílias dos programas habitacionais da </w:t>
      </w:r>
      <w:r>
        <w:rPr>
          <w:rFonts w:cs="Times New Roman" w:ascii="Times New Roman" w:hAnsi="Times New Roman"/>
          <w:sz w:val="24"/>
          <w:szCs w:val="24"/>
          <w:shd w:fill="FFFFFF" w:val="clear"/>
        </w:rPr>
        <w:t>Companhia de Desenvolvimento Habitacional e Urbano do Estado de São Paulo</w:t>
      </w:r>
      <w:r>
        <w:rPr>
          <w:rFonts w:cs="Times New Roman" w:ascii="Times New Roman" w:hAnsi="Times New Roman"/>
          <w:sz w:val="24"/>
          <w:szCs w:val="24"/>
        </w:rPr>
        <w:t> – CDHU.</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Emenda n° 5 insere o item “mulheres vítimas de violência” no parágrafo único do artigo 4°do projeto original.</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Emenda n° 6 altera o artigo 8º da proposição, para criar um Conselho de Acompanhamento do processo de qualificação e formação profissional resultante dos cursos a que alude o artigo 2º desta lei.</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pesar dos superiores objetivos das emendas acima, não é possível acatá-las, tendo em vista que nossa Constituição Estadual, em consonância com o texto constitucional federal, não admite aumento de despesas em projetos de iniciativa do Governador (art. 25, § 4º).</w:t>
      </w:r>
    </w:p>
    <w:p>
      <w:pPr>
        <w:pStyle w:val="Normal"/>
        <w:widowControl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pPr>
      <w:r>
        <w:rPr>
          <w:rFonts w:cs="Times New Roman" w:ascii="Times New Roman" w:hAnsi="Times New Roman"/>
          <w:sz w:val="24"/>
          <w:szCs w:val="24"/>
        </w:rPr>
        <w:t>As Emendas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 5 e 6 devem ser, portanto, rejeitadas.</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Emenda n° 2 pretende incluir § 1º ao artigo 4º do projeto para determinar que seja dada prioridade na inscrição do Programa “VIA RÁPIDA” aos candidatos que estejam desempregados, com maior idade, baixa escolaridade, mulheres arrimo de família e pessoas com maiores encargos familiares, dentro das regras instituídas em cada modalidade.</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Sem embargo da nobre intenção manifestada na referida emenda, ponderamos que as hipóteses de prioridade já estão elencadas no ordenamento vigente na legislação esparsa pertinente, nas condições ali determinadas, sendo o acréscimo do parágrafo em questão desnecessário. Nesse aspecto, vale ressaltar que o acréscimo deve também ser evitado no intuito de prevenir eventuais conflitos com a legislação federal existente a respeito.</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Em conclusão, somos pela rejeição da Emenda nº 2.</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Emenda n° 3 pretende incluir § 3º ao artigo 2º para que os cursos sejam disponibilizados de acordo com as necessidades regionais, identificadas com base nas informações do Cadastro Geral de Empregados e Desempregados (Caged), do Ministério do Trabalho e Emprego, dos diagnósticos de emprego elaborados pela Fundação Sistema Estadual de Análise de Dados (Seade) e demandas municipais.</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Já a Emenda n° 4 também pretende inserir § 3º ao artigo 2°, objetivando que a oferta de cursos e bolsas deverá adotar o desenvolvimento regional como finalidade, tendo como critério a organização dos programas pelas regiões metropolitanas respeitadas as vocações regionais.</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Muito embora as contribuições advindas das emendas analisadas tenham meritória intenção, ponderamos, em prol dos princípios constitucionais da eficiência e do interesse público, que tais questões serão melhores definidas pelo próprio Poder Executivo, na forma do artigo 10 da propositura. De fato, a respectiva Secretaria de Estado tem maior domínio sobre as informações técnicas que são as mais adequadas e necessárias para que sejam atingidos os fins do programa que se pretende criar. Ademais, as necessidades públicas podem transmudar conforme o tempo, sendo conveniente a manutenção de certa autonomia ao órgão quanto ao estabelecimento dos critérios de disponibilidade dos cursos. Deste modo, sob o prisma dos interesses constitucionais envolvidos, somos pela manutenção da proposição.</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Sendo assim, somos pela rejeição das Emendas nº</w:t>
      </w:r>
      <w:r>
        <w:rPr>
          <w:rFonts w:cs="Times New Roman" w:ascii="Times New Roman" w:hAnsi="Times New Roman"/>
          <w:sz w:val="24"/>
          <w:szCs w:val="24"/>
          <w:vertAlign w:val="superscript"/>
        </w:rPr>
        <w:t>s</w:t>
      </w:r>
      <w:r>
        <w:rPr>
          <w:rFonts w:cs="Times New Roman" w:ascii="Times New Roman" w:hAnsi="Times New Roman"/>
          <w:sz w:val="24"/>
          <w:szCs w:val="24"/>
        </w:rPr>
        <w:t>3 e 4.</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t>A Emenda n° 7 objetiva inserir parágrafo único ao artigo 9º da propositura para acrescer a possibilidade de colaboração entre os entes federativos sobre o tema, prevendo possibilidade de serem firmados convênios com a União e Municípios.</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Em que pese o digno intento da emenda, ponderamos que, em termos de técnica legislativa, o acréscimo do referido parágrafo único é desnecessário, uma vez que a redação originária do artigo 9º já atende à possibilidade de serem firmados convênios e termos de cooperação com outros entes federativos.</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color w:val="000000"/>
          <w:sz w:val="24"/>
          <w:szCs w:val="24"/>
        </w:rPr>
        <w:t>Dessa forma, a Emenda nº 7 deve ser rejeitada.</w:t>
      </w:r>
    </w:p>
    <w:p>
      <w:pPr>
        <w:pStyle w:val="Normal"/>
        <w:widowControl w:val="false"/>
        <w:spacing w:lineRule="auto" w:line="36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 8 prevê a inserção de parágrafo único ao artigo 9º do projeto, para determinar a publicidade dos dados dos convênios e termos de cooperação que venham a ser firmados para a execução dos cursos objeto do Programa Via Rápida.</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Apesar dos elevados propósitos da emenda em análise, ressaltamos que no ordenamento vigente já existe farta legislação que regulamenta o acesso à informação e a transparência na gestão pública. Dessa forma, seu intuito já está contemplado na legislação pertinente, fazendo-se desnecessária sua aprovação.</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Isto posto, somos pela rejeição da Emenda nº 8.</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 9 pretende inserir § 3º ao artigo 2°, com o objetivo de prever a necessidade de que haja processo de seleção objetivo para a concessão das bolsas previstas na lei, que deverá ser divulgado com a antecedência mínima de 90 dias do início do curso a que se destina, e que a distribuição seja feita de forma proporcional às regiões administrativas do Estado.</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Inegável o mérito da aludida emenda, porém seu acréscimo se faz desnecessário. É que a principal finalidade da emenda, que é a de garantir que seja estabelecido um processo de seleção objetivo para a concessão das bolsas, já é um dever constitucionalmente estabelecido no artigo 37 da Constituição Federal, ao dispor que a Administração Pública obedecerá ao princípio da impessoalidade. De fato, é defeso a qualquer agente público a atuação pautada em interesses pessoais, tanto do ponto de vista do administrador como também do ponto de vista do administrado. Dessa forma, é dever constitucional implícito o estabelecimento de critérios objetivos para a concessão das bolsas a que alude o artigo 2º do projeto, que serão determinados na forma do artigo 10, sendo dispensável o acréscimo sugerido.</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À vista disso, somos pela rejeição da Emenda 9.</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Por fim, a Emenda n° 10 pretende retirar do texto do “caput” do artigo 2º a possibilidade de contratação da iniciativa privada para o oferecimento dos cursos previstos no projeto, sob o argumento de que a Administração Pública estadual, com a estrutura existente, teria plenas condições de atender à nova demanda de trabalho para o seu oferecimento à população.</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ab/>
        <w:t>Não obstante seja grandiosa a intenção da emenda apresentada, notamos que o intuito do artigo 2º na sua redação original é somente a de prever a possibilidade de que possa ser contratada a iniciativa privada para que sejam disponibilizados esses cursos, e não de que eles sejam efetivamente prestados pela iniciativa privada. Ademais, prestar tais serviços diretamente ou por meio da contratação da iniciativa privada é decisão intrínseca à gestão administrativa, que deve ser tomada pelo Chefe do Poder Executivo, já que é ao Governador que compete a direção superior da Administração Pública. Dessa forma, a emenda afronta o inciso II do artigo 47 da Constituição Estadual, devendo ser rechaçada.</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Somos, portanto, pela rejeição da Emenda nº 10.</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Em síntese, por inexistirem óbices de natureza legal, constitucional ou jurídica, o projeto de lei em análise deve ser aprovado. Quanto às emendas apresentadas na fase de pauta, no entanto, seja por razões de inconstitucionalidade propriamente dita, de técnica legislativa ou mesmo de razoabilidade, considerados os valores constitucionais envolvidos, devem ser rejeitadas.</w:t>
      </w:r>
    </w:p>
    <w:p>
      <w:pPr>
        <w:pStyle w:val="Normal"/>
        <w:widowControl w:val="false"/>
        <w:spacing w:lineRule="auto" w:line="36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widowControl w:val="false"/>
        <w:spacing w:lineRule="auto" w:line="360"/>
        <w:ind w:firstLine="3261"/>
        <w:jc w:val="both"/>
        <w:rPr/>
      </w:pPr>
      <w:r>
        <w:rPr>
          <w:rFonts w:cs="Times New Roman" w:ascii="Times New Roman" w:hAnsi="Times New Roman"/>
          <w:color w:val="000000"/>
          <w:sz w:val="24"/>
          <w:szCs w:val="24"/>
        </w:rPr>
        <w:t>Diante do exposto, somos favoráveis à aprovação do Projeto de Lei n.º 1216, de 2015, e contrários às Emendas de nº</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1 a 10.</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PUTADO MARCOS ZERBIN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LATOR</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0650 071015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5:00Z</dcterms:created>
  <dc:creator>DDO</dc:creator>
  <dc:description/>
  <dc:language>en-US</dc:language>
  <cp:lastModifiedBy>adminddo</cp:lastModifiedBy>
  <cp:lastPrinted>2015-10-07T13:39:00Z</cp:lastPrinted>
  <dcterms:modified xsi:type="dcterms:W3CDTF">2015-10-07T17:56:00Z</dcterms:modified>
  <cp:revision>4</cp:revision>
  <dc:subject/>
  <dc:title>Acessorios_Parecer.doc</dc:title>
</cp:coreProperties>
</file>