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9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37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Jooji Hato, o projeto de lei em epígrafe tem o objetivo de instituir o “Disque Denúncias de Maus-Tratos aos Animais” no Estado de São Paul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3ª a 17ª Sessões Ordinárias, de 01 a 09 de abril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egurança Pública e Assuntos Penitenciários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5.646, de 2014, que dispõe sobre o orçamento do Estado, ao tratar da Secretaria do Meio Ambiente (órgão 26000). Para este órgão, há previsão de recursos para o Programa de Fiscalização Ambiental (2612), ação 18.542.2612.6067, que trata da implantação de novas tecnologias na rotina de fiscalização da Secretaria e da Polícia Ambient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378, de 2015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1/10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Edson Giriboni – Paulo Correa Junior – João Paulo Rillo – Marcos Damasio – Teonilio Monteiro da Costa – Coronel Camilo – Vaz de Lima  -Carlão Pignatari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970 081015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5:00Z</dcterms:created>
  <dc:creator>DDO</dc:creator>
  <dc:description/>
  <dc:language>en-US</dc:language>
  <cp:lastModifiedBy>Lenovo</cp:lastModifiedBy>
  <dcterms:modified xsi:type="dcterms:W3CDTF">2015-10-26T19:35:00Z</dcterms:modified>
  <cp:revision>2</cp:revision>
  <dc:subject/>
  <dc:title>Acessorios_Parecer.doc</dc:title>
</cp:coreProperties>
</file>