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PARECER N° 1325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ÔMICAS, SOBRE O PROJETO DE LEI N° 1060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52"/>
        <w:jc w:val="both"/>
        <w:rPr/>
      </w:pPr>
      <w:r>
        <w:rPr>
          <w:szCs w:val="24"/>
        </w:rPr>
        <w:t>De autoria do Deputado Campos Machado, o projeto em epígrafe pretende incluir no Calendário Turístico do Estado a "Romaria de São Miguel Arcanjo", realizada anualmente em 6 de agosto, que se inicia em São Miguel Arcanjo com destino a Iguape.</w:t>
      </w:r>
    </w:p>
    <w:p>
      <w:pPr>
        <w:pStyle w:val="TextBodyIndent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seguida, a proposição foi conduzida a esta Comissão, a fim de ser analisada quanto ao mérito (conforme previsto no inciso I e no § 12 do artigo 31 e na alínea “b”, do inciso II, do artigo 33, ambos do Regimento Interno Consolidado) e deliberada conclusivament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o exame da matéria, verificamos que, segundo a justificativa do autor, essa caminhada teve início em 1647, com o aparecimento da imagem do Senhor Bom Jesus na Praia de Una, concentrando, naquela região, milhares de romeiros de todo o Estado, bem como de outras  localidades do País.</w:t>
      </w:r>
    </w:p>
    <w:p>
      <w:pPr>
        <w:pStyle w:val="Normal"/>
        <w:ind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 Romaria de São Miguel Arcanjo percorre 185 km durante 5 dias e a jornada tem início na Praça da Matriz, onde os viajantes rezam e recebem uma benção antes de se lançarem no trajeto. Ao completarem o percurso, os romeiros </w:t>
      </w:r>
      <w:r>
        <w:rPr/>
        <w:t>agradecem a proteção de Senhor Bom Jesus na Basílica de Iguape, dedicada ao santo e também consagrado ponto turístico daquele Municípi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rFonts w:ascii="Lucida Console" w:hAnsi="Lucida Console" w:cs="Lucida Console"/>
          <w:color w:val="333333"/>
          <w:szCs w:val="24"/>
        </w:rPr>
      </w:pPr>
      <w:r>
        <w:rPr>
          <w:szCs w:val="24"/>
        </w:rPr>
        <w:t xml:space="preserve">Além de manter viva essa importante tradição religiosa, o evento também atrai grande número de pessoas para os Municípios pelos quais passa a comitiva, sobretudo para Iguape, onde ele termina. E, dessa forma, movimenta a economia local, gerando empregos, renda e investimentos para a região, sobretudo em áreas ligadas ao turismo.  </w:t>
      </w:r>
    </w:p>
    <w:p>
      <w:pPr>
        <w:pStyle w:val="Normal"/>
        <w:shd w:fill="FFFFFF" w:val="clear"/>
        <w:spacing w:lineRule="atLeast" w:line="315" w:before="0" w:after="343"/>
        <w:ind w:firstLine="708"/>
        <w:jc w:val="both"/>
        <w:textAlignment w:val="baseline"/>
        <w:rPr>
          <w:rFonts w:ascii="Lucida Console" w:hAnsi="Lucida Console" w:cs="Lucida Console"/>
          <w:color w:val="333333"/>
          <w:szCs w:val="24"/>
        </w:rPr>
      </w:pPr>
      <w:r>
        <w:rPr>
          <w:rFonts w:cs="Lucida Console" w:ascii="Lucida Console" w:hAnsi="Lucida Console"/>
          <w:color w:val="333333"/>
          <w:szCs w:val="24"/>
        </w:rPr>
      </w:r>
    </w:p>
    <w:p>
      <w:pPr>
        <w:pStyle w:val="Normal"/>
        <w:ind w:firstLine="2552"/>
        <w:jc w:val="both"/>
        <w:rPr>
          <w:rFonts w:ascii="Lucida Console" w:hAnsi="Lucida Console" w:cs="Lucida Console"/>
          <w:color w:val="333333"/>
          <w:szCs w:val="24"/>
        </w:rPr>
      </w:pPr>
      <w:r>
        <w:rPr>
          <w:rFonts w:cs="Lucida Console" w:ascii="Lucida Console" w:hAnsi="Lucida Console"/>
          <w:color w:val="333333"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Acrescentamos ainda que, através de informação fornecida pela Divisão de Pesquisa Jurídica desta Casa (fls. 4), ainda não há lei incluindo o evento em tela  no Calendário Turístico do Estado e nem outra propositura em tramit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ssim, naquilo que nos compete examinar, somos favoráveis à aprovação do Projeto de Lei n° 1060, de 2015, conclusivamente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Célia Leão – Relator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provado o projeto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20/10/201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Itamar Borges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ebastião Santos – Reinaldo Alguz – Cezinha de Madureira – Celino Cardoso – Barros Munhoz – Hélio Nishimoto – Ana do Carmo – Itamar Borg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0:00Z</dcterms:created>
  <dc:creator>DDO</dc:creator>
  <dc:description/>
  <cp:keywords/>
  <dc:language>en-US</dc:language>
  <cp:lastModifiedBy>Lenovo</cp:lastModifiedBy>
  <dcterms:modified xsi:type="dcterms:W3CDTF">2015-10-21T19:05:00Z</dcterms:modified>
  <cp:revision>3</cp:revision>
  <dc:subject/>
  <dc:title>Acessorios_Parecer.doc</dc:title>
</cp:coreProperties>
</file>