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EDUCAÇÃO E CULTURA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955, DE 2015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Gil Lancaster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Institui o pagamento de meia-entrada para os portadores de câncer e doenças degenerativas em espetáculos teatrais e musicais, exposições de arte, exibições cinematográficas e demais manifestações culturais e esportiv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nhor President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que o Projeto de Lei nº 812, de 2014, versa sobre matéria correlata à presente propositura, solicitamos que ambos sejam reunidos e apensados ao mais antigo, a fim de que possam ser analisados conjuntamente, no termos do art. 179 do Regimento Interno consoli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Comissões, e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RODRIGO MORAES</w:t>
      </w:r>
    </w:p>
    <w:p>
      <w:pPr>
        <w:pStyle w:val="Normal"/>
        <w:ind w:firstLine="72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1206 091015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5:00Z</dcterms:created>
  <dc:creator>DDO</dc:creator>
  <dc:description/>
  <dc:language>en-US</dc:language>
  <cp:lastModifiedBy>adminddo</cp:lastModifiedBy>
  <dcterms:modified xsi:type="dcterms:W3CDTF">2015-10-29T19:51:00Z</dcterms:modified>
  <cp:revision>3</cp:revision>
  <dc:subject/>
  <dc:title>Acessorios_Parecer.doc</dc:title>
</cp:coreProperties>
</file>