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     ,  d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1.227, DE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</w:rPr>
      </w:pPr>
      <w:r>
        <w:rPr>
          <w:rFonts w:cs="Arial" w:ascii="Arial" w:hAnsi="Arial"/>
        </w:rPr>
        <w:t>De autoria do Deputado Campos Machado, o projeto em epígrafe dispõe sobre a proibição e penalidades a serem aplicadas nos casos de discriminação racial ou étnica, em razão de orientação sexual e aos portadores do vírus HIV ou às pessoas com AIDS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 do parágrafo único do artigo 148 do Regimento Interno Consolidado, a propositura esteve em pauta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Decorrido o prazo de pauta, foi à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cumpre esclarecer que já existem leis estaduais disciplinando a matéria, porém de maneira esparsa e não homogênea. Assim, o projeto de lei em epígrafe tem por escopo a harmonização da legislação estadual que prevê sanções administrativas aos atos discriminatórios descritos, permitindo um único regramento ao procedimento de ap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anto à luz dos aspectos formais, quanto dos aspectos materiais o projeto encontra-se em perfeita harmonia com a ordem constitucional, legal e juríd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feito, a propositura insere-se na esfera de competência dos Estados, a quem compete dispor sobre o processo administrativ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conforme prevê o “caput” do artigo 24 da Constituição do Estado de São Paulo, compete a qualquer membro desta Casa Legislativa a iniciativa de leis ordinárias. Portanto, inexistem óbices de ordem formal ao projeto propos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zCs w:val="24"/>
        </w:rPr>
        <w:t>que se refere ao conteúdo previsto, à proposta em apreço procura assegurar a efetivação dos direitos humanos, garantindo o direito a não discriminação. Ao fazê-lo prevê procedimento administrativo a ser conduzido junto à Secretaria da Justiça e Defesa da Cidadania. Portanto, a propositura é louvável, pois assegura a apuração de atos discriminatórios, harmonizando a atual legislação estadual sobre o tem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efeito, uma das funções inerentes aos comandos abstratos que são instituídos por leis é justamente direcionar comportamentos. Nesse sentido, devem ser claras e de fácil compreensão a seus destinatários. Portanto, a propositura, ao prever em uma única lei todas as especificidades acerca do procedimento e das sanções administrativas em caso de discriminação, permite também maior operabilidade aos destinatários da norma. Assim sendo, o projeto é pertinente, uma vez que uniformiza as sanções aplicáveis, em consonância com a doutrina mais moderna acerca da matér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Portanto, entendemos que o projeto merece ser acolhido, pois encontra respaldo no princípio “</w:t>
      </w:r>
      <w:r>
        <w:rPr>
          <w:rFonts w:cs="Arial" w:ascii="Arial" w:hAnsi="Arial"/>
          <w:i/>
          <w:szCs w:val="24"/>
        </w:rPr>
        <w:t xml:space="preserve">pro homini”, </w:t>
      </w:r>
      <w:r>
        <w:rPr>
          <w:rFonts w:cs="Arial" w:ascii="Arial" w:hAnsi="Arial"/>
          <w:szCs w:val="24"/>
        </w:rPr>
        <w:t>que garante a prevalência da norma mais benéfica aos direitos human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obstante, alguns ajustes se fazem necessários. Nesse sentido, cumpre salientar que o artigo 9º da propositura permite a deflagração do processo administrativo mediante reclamação do ofendido, ato ou oficio de autoridade competente ou comunicação de organizações não governamentais em defesa da cidadania e direitos humanos. Ocorre que, a atual legislação acerca do tema permite a reclamação não apenas pelo ofendido, mas também por seu representante legal ou por quem tenha presenciado os atos discriminatórios (artigo 4º, da Lei n° 14.187, de 2010). Portanto, não parece razoável a exclusão de tais legitimados, razão pela qual devem ser incluídos na propositura ora analis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o artigo 10 do projeto prevê que a comunicação deve conter “a identificação do autor, com nome, prenome, número da cédula de identidade, seu endereço e assinatura”. Porém, tal previsão, além de não ser clara quanto ao autor a que se refere – se se trata do autor da comunicação ou do autor da infração administrativa – também não garante o sigilo das informações do denunciante, conforme atualmente previsto no artigo 5º, §1º, da Lei n° 10.948, de 2001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considerando as ponderações acima, e para fins de aprimoramento do texto e melhor técnica legislativa, propomos a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END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 – Dê-se ao inciso I, do artigo 9º, do Projeto de Lei n° 1.227, de 2015, a seguinte redaç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igo 9º..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I – </w:t>
      </w:r>
      <w:r>
        <w:rPr>
          <w:rFonts w:cs="Arial" w:ascii="Arial" w:hAnsi="Arial"/>
        </w:rPr>
        <w:t>reclamação do ofendido, seu representante legal ou quem tenha presenciado os atos;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i/>
        </w:rPr>
        <w:t xml:space="preserve">II – Dê-se ao inciso II do artigo 10, do </w:t>
      </w:r>
      <w:r>
        <w:rPr>
          <w:rFonts w:cs="Arial" w:ascii="Arial" w:hAnsi="Arial"/>
          <w:i/>
          <w:szCs w:val="24"/>
        </w:rPr>
        <w:t>Projeto de Lei n° 1.227, de 2015, a seguinte redaç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0..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II – a identificação do autor da reclamação, com nome, prenome, número da cédula de identidade, seu endereço e assinatura, assegurando-se o sigilo do denunciante, na forma da lei e sem prejuízo do direito de defesa do acusad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somos favoráveis à aprovação do Projeto de Lei n.º 1.227, de 2015, com a emenda ora propost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EPUTADO BOQUE BARBI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1324 131015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8:00Z</dcterms:created>
  <dc:creator>DDO</dc:creator>
  <dc:description/>
  <dc:language>en-US</dc:language>
  <cp:lastModifiedBy>Lenovo</cp:lastModifiedBy>
  <dcterms:modified xsi:type="dcterms:W3CDTF">2015-10-13T13:18:00Z</dcterms:modified>
  <cp:revision>2</cp:revision>
  <dc:subject/>
  <dc:title>Acessorios_Parecer.doc</dc:title>
</cp:coreProperties>
</file>