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372, DE 2015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DA COMISSÃO DE CONSTITUIÇÃO, JUSTIÇA E REDAÇÃO, SOBRE O PROJETO DE LEI N° 1261, DE 20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Ricardo Madalena, o projeto em epígrafe tem o objetivo de declarar de utilidade pública o “Núcleo de Orientação e Capacitação da Criança e do Adolescente – NOCCA”, com sede em Bernardino de Campos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, parágrafo único, do artigo 148 do Regimento Interno, sem receber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7 a 13), devidamente registrado no Oficial de Registro Civil de Pessoas Jurídicas de Ipaussu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A declaração de fl. 36, assinada pelo Prefeito Municipal de Bernardino de Campos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Os artigos 28 e 31, ambos do estatuto (fls. 11, verso, e 12), bem como a citada declaração de fls. 36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s comprovantes de fls. 21 e 22 demonstram o cadastro da entidade no Conselho Municipal de Assistência Social e no Conselho Municipal de Direitos da Criança e do Adolescente, respectivamente, atendendo ao disposto no inciso I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s relatórios de fls. 24 a 34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A já citada declaração de fls. 36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 – Por fim, o balanço de fls. 39, publicado no jornal “Folha Regional”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à aprovação do Projeto de Lei n° 1261, de 2015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provada a propositura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21/10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é Soares – Célia Leão – Antonio Salim Curiati – José Zico Prado – Rodrigo Moraes – Marcos Zerbini – Afonso Lobato – Geraldo Cruz – Caio França – Carlos Cezar – Gilmaci Santos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9:00Z</dcterms:created>
  <dc:creator>DDO</dc:creator>
  <dc:description/>
  <dc:language>en-US</dc:language>
  <cp:lastModifiedBy>Lenovo</cp:lastModifiedBy>
  <cp:lastPrinted>2015-10-13T19:49:00Z</cp:lastPrinted>
  <dcterms:modified xsi:type="dcterms:W3CDTF">2015-10-26T17:29:00Z</dcterms:modified>
  <cp:revision>2</cp:revision>
  <dc:subject/>
  <dc:title>Acessorios_Parecer.doc</dc:title>
</cp:coreProperties>
</file>