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836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Deputada Célia Leão, o projeto em epígrafe dispõe sobre a obrigatoriedade da colocação de capas sobre os veículos guardados em pátios ou depósitos de recolhimento localizados no Estado, de modo a inibir a proliferação do mosquito </w:t>
      </w:r>
      <w:r>
        <w:rPr>
          <w:rFonts w:cs="Arial" w:ascii="Arial" w:hAnsi="Arial"/>
          <w:i/>
          <w:sz w:val="24"/>
          <w:szCs w:val="24"/>
        </w:rPr>
        <w:t>“aedes aegypt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esente oportunidade, o projeto vem a esta Comissão de Saúde, cabendo-nos, na qualidade de Relator, apreciá-lo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, do ponto de vista jurídico, o projeto é legal e constitucional, e se afeiçoa aos termos das leis federais e estaduais vigentes que tratam da matéria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intenção da legisladora é extremamente louvável, pois pretende, com a propositura em questão, evitar a proliferação do mosquito </w:t>
      </w:r>
      <w:r>
        <w:rPr>
          <w:rFonts w:cs="Arial" w:ascii="Arial" w:hAnsi="Arial"/>
          <w:i/>
          <w:sz w:val="24"/>
          <w:szCs w:val="24"/>
        </w:rPr>
        <w:t>“aedes aegypti”</w:t>
      </w:r>
      <w:r>
        <w:rPr>
          <w:rFonts w:cs="Arial" w:ascii="Arial" w:hAnsi="Arial"/>
          <w:sz w:val="24"/>
          <w:szCs w:val="24"/>
        </w:rPr>
        <w:t>, transmissor da dengue e da febre chikungunya, doenças que colocam a população em risco, podendo levar a morte. E, infelizmente, apesar de tantas campanhas para prevenção, todos os anos nos deparamos com tais ocorr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ta forma, a obrigatoriedade da colocação de capas sobre os veículos guardados em pátios ou depósitos de recolhimento em todo o Estado se torna mais uma grande medida de prevenção e combate à proliferação do mosquito </w:t>
      </w:r>
      <w:r>
        <w:rPr>
          <w:rFonts w:cs="Arial" w:ascii="Arial" w:hAnsi="Arial"/>
          <w:i/>
          <w:sz w:val="24"/>
          <w:szCs w:val="24"/>
        </w:rPr>
        <w:t>“aedes aegypti”</w:t>
      </w:r>
      <w:r>
        <w:rPr>
          <w:rFonts w:cs="Arial" w:ascii="Arial" w:hAnsi="Arial"/>
          <w:sz w:val="24"/>
          <w:szCs w:val="24"/>
        </w:rPr>
        <w:t>, e, portanto, quanto ao mérito da matéria, somos totalmente favorá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aquilo que nos compete analisar, somos favoráveis à aprovação do Projeto de Lei nº 83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LUIZ FERNANDO MACH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1868 151015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4:00Z</dcterms:created>
  <dc:creator>DDO</dc:creator>
  <dc:description/>
  <dc:language>en-US</dc:language>
  <cp:lastModifiedBy>adminddo</cp:lastModifiedBy>
  <dcterms:modified xsi:type="dcterms:W3CDTF">2015-10-22T16:31:00Z</dcterms:modified>
  <cp:revision>3</cp:revision>
  <dc:subject/>
  <dc:title>Acessorios_Parecer.doc</dc:title>
</cp:coreProperties>
</file>