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________,DE 2015, DA COMISSÃO DE CONSTITUIÇÃO , JUSTIÇA E REDAÇÃO , SOBRE O PROJETO DE LEI Nº 1230, de 2015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48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 nobre Deputado Teonílio Barba apresentou   o Projeto de lei nº 1230, de 2015, com o escopo de isentar do pagamento de pedágio a quaisquer tipos de veículos de transporte de cargas que circularem vazios nos rodovias do Estado, quando os eixos estiverem suspensos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48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48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No período em que esteve em pauta a propositura não foi alvo de emendas ou substitutivos, conforme certidão de fls. 04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48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48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s termos do artigo 31, § 1º da Consolidação do Regimento Interno, a propositura foi encaminhada a esta Comissão de Constituição, Justiça e Redação, oportunidade em que fomos designados, para na qualidade de Relator apresentar o competente relatóri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forme já comentado, em linhas anteriores, a proposição pretende isentar do pagamento de pedágio os veículos de transportes de cargas que circularem vazios e mantiverem os eixos suspensos, no âmbito das rodovias estaduais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Em que pese as relevantes razões invocadas por seu Nobre Autor, no que tange às rodovias administradas por concessionárias, a presente iniciativa legislativa desatende aos princípios fundamentais da LIVRE INICIATIVA e da PROPRIEDADE (artigo 1º,IV, da CF/88), que vêm repetidos e enfatizados em outras oportunidades (“caput do art.5º e “caput”, parágrafo único e inciso II do artigo 170 da CF/88). Daí decorre a conclusão de “não só aqui, como no mundo ocidental em geral, a  ordem econômica consubstanciada na Constituição, não é senão uma forma econômica capitalista, porque ela se apóia inteiramente na apropriação privado dos meios de produção e na iniciativa privada” (JOSE AFONSO DA SILVA, “Curso de Direito Constitucional Positivo, Ed. Saraiva, 9ª ed., p. 666)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ão podemos deixar de considerar que a intervenção do Estado na atuação mercantil da empresas concessionárias (impondo-lhe, sem contraprestação, ônus relativo à concessão de gratuidade do pagamento de pedágio a determinado segmento) está a ferir de morte os princípios da livre iniciativa e da propriedade, pois restou criada OBRIGAÇÃO NOVA que está a reduzir drasticamente o faturamento da empresa e em conseqüência o seu lucro, características de sua atuação mercantil que estão em sintonia com a ordem constitucional em vigor. 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outra parte, no que tange às rodovias administradas pelo Estado, a propositura não merece melhor entendimento, visto que padece de inconstitucionalidade, na medida em que impõe a abdicação de receita permanente sem apresentação do impacto financeiro, nem tampouco a cláusula de compensação financeira, expondo deste modo a sua execução como fator de desequilíbrio de ordem orçamentária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esse propósito, a ordem constitucional defere, destarte, com exclusividade, ao Chefe do Executivo (Constituição do Estado, artigo 37) a capacidade para deflagrar o processo legislativo pertinente, uma vez que a ele cabe a prerrogativa e o dever de avaliar as condições e a oportunidade da introdução do benefício da gratuidade, tendo em vista entre os inúmeros fatores condicionantes, o planejamento administrativo, os reflexos financeiros e as efetivas necessidades e possibilidades da Administração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 assim é porque a regra constitucional de reserva de iniciativa tem seu fundamento no princípio da independência e harmonia entre os Poderes e constitui no que tange à matéria sob análise, projeção da competência privativa do Governador para exercer, com o auxilio dos Secretários de Estado, praticar os demais atos de administração, nos limites da competência do Executivo (Constituição do Estado, artigo 47)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or derradeiro, convém abordarmos, fazendo uso da analogia, os ensinamentos de Ricardo Lobo Torres, em seu </w:t>
      </w:r>
      <w:r>
        <w:rPr>
          <w:rFonts w:cs="Times New Roman" w:ascii="Times New Roman" w:hAnsi="Times New Roman"/>
          <w:i/>
          <w:sz w:val="24"/>
          <w:szCs w:val="24"/>
        </w:rPr>
        <w:t xml:space="preserve">Os Direitos humanos e a tributação, imunidades e isonomia, </w:t>
      </w:r>
      <w:r>
        <w:rPr>
          <w:rFonts w:cs="Times New Roman" w:ascii="Times New Roman" w:hAnsi="Times New Roman"/>
          <w:sz w:val="24"/>
          <w:szCs w:val="24"/>
        </w:rPr>
        <w:t xml:space="preserve">traz importante advertência acerca dos privilégios tributários: “Do ponto de vista fiscal odioso é o privilégio que consiste em pagar tributo menor que o previsto para os outros contribuintes, não pagá-lo (isenção) ou obter subvenções ou incentivos, tudo em razão de diferenças subjetivas, afastadas dos princípios de justiça ou de segurança jurídica. A concessão de privilégio descompassado ofende a liberdade relativa de terceiros, que ficam obrigados ao desembolso do tributo de que o detentor do privilégio foi dispensado: alguém sempre paga pelos benefícios concedidos a outrem. Em vista disso os privilégios descompassados são proibidos pela CF, explícita ou implicitamente” Rio de Janeiro: Ed. Renovar, 1995, p.288.  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or tais motivos, somos contrários à aprovação do Projeto de Lei nº 1230, de 2015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2475 201015 1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31:00Z</dcterms:created>
  <dc:creator>DDO</dc:creator>
  <dc:description/>
  <dc:language>en-US</dc:language>
  <cp:lastModifiedBy>adminddo</cp:lastModifiedBy>
  <dcterms:modified xsi:type="dcterms:W3CDTF">2015-10-21T18:46:00Z</dcterms:modified>
  <cp:revision>3</cp:revision>
  <dc:subject/>
  <dc:title>Acessorios_Parecer.doc</dc:title>
</cp:coreProperties>
</file>