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 2015, DA COMISSÃO DE CONSTITUIÇÃO, JUSTIÇA E REDAÇÃO, sobre o Projeto de lei nº 1300, de 2015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O nobre Deputado Carlos Giannazi, apresentou o Projeto de lei nº 1300, de 2015, dispondo sobre o estabelecimento de revisão anual da remuneração dos servidores públicos da administração direta e das autarquias do Estado, o período de março de 2014 a março de 2015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s termos do item 2, parágrafo único do artigo 148, do Regimento Interno, a presente proposição esteve em pauta nos dias correspondentes às 114ª a 118ª Sessões Ordinárias (de 02/10 a 08/10/15), período no qual não recebeu emendas ou substitutivos, conforme certidão de fls. 04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 fazê-lo, denotamos que a propositura cuida da revisão anual da remuneração dos servidores públicos da Administração Pública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 despeito das relevantes razões invocadas por seu Nobre Autor, a propositura não pode prosperar porquanto apresen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ício formal de iniciativ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r contrariar o artigo 24, § 2º, 4, da Constituição Estadual, cujo teor determina que cabe exclusivamente ao Governador do Estado dispor sobre assuntos relacionados aos servidores públicos do Administração Pública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Artig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24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§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2</w:t>
      </w:r>
      <w:r>
        <w:rPr>
          <w:rFonts w:cs="Courier New" w:ascii="Courier New" w:hAnsi="Courier New"/>
          <w:color w:val="000000"/>
          <w:sz w:val="24"/>
          <w:szCs w:val="24"/>
        </w:rPr>
        <w:t>º - Compete, exclusivamente, ao Governador do Estado a iniciativa das leis que disponham sobr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4 - servidores públicos do Estado, seu regime jurídico, provimento de cargos, estabilidade e aposentadoria(N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ete a cada um dos Poderes do Estado, como prerrogativa inerente à sua independência (Constituição do Estado, Artigo 5º) propor a disciplina das matérias que se incluem predominantemente no âmbito de sua atuação e a iniciativa das leis que tenham por objetivo o comando normativo dos dispositivos inerentes às suas atividades administrativas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ao princípio da independência e harmonia dos Poderes, consagrados, respectivamente, nos artigos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a República e 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o Estado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ordem constitucional defere, no caso em tela, destarte, com exclusividade, ao Poder Executivo, a capacidade de estabelecer as regras inerentes às atividades do magistério estadual, uma vez que a ele cabe a prerrogativa e o dever de avaliar a conveniência e a oportunidade de medidas de cunho administrativo dos seus diversos segmentos da administração, tendo em vista, entre os inúmeros fatores condicionantes, as prioridades políticas, o planejamento administrativo, os interesses da comunidade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resta concluir, que o projeto se apresenta revestido de ilegalidade, inconstitucionalidade e antijuridicidade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r tais motivos, no âmbito da nossa competência, opinamos pela rejeição do Projeto de lei nº 1300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2497 201015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9:00Z</dcterms:created>
  <dc:creator>DDO</dc:creator>
  <dc:description/>
  <dc:language>en-US</dc:language>
  <cp:lastModifiedBy>adminddo</cp:lastModifiedBy>
  <cp:lastPrinted>2015-10-20T16:58:00Z</cp:lastPrinted>
  <dcterms:modified xsi:type="dcterms:W3CDTF">2015-10-21T18:38:00Z</dcterms:modified>
  <cp:revision>3</cp:revision>
  <dc:subject/>
  <dc:title>Acessorios_Parecer.doc</dc:title>
</cp:coreProperties>
</file>