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756, de 2015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Sebastião Santos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Classifica Tatuí como Município de Interesse Turístic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Complementar n.° 1.261, de 29 de abril de 2015, que disciplina a matéria na esfera estadual, solicitamos do autor da propositura que providencie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informações adicionais ao inventário da infraestrutura básica, contendo os dados relativos à distribuição de água potável e à coleta de resíduos sólidos;</w:t>
      </w:r>
    </w:p>
    <w:p>
      <w:pPr>
        <w:pStyle w:val="TextBodyIndent"/>
        <w:ind w:left="0" w:firstLine="2694"/>
        <w:jc w:val="both"/>
        <w:rPr/>
      </w:pPr>
      <w:r>
        <w:rPr/>
        <w:t>Esclarecemos que no Inventário de Informações Turísticas de Tatuí (fls. 168 a 210) não constam dados relativos à distribuição de água potável e à coleta de resíduos sólidos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atas das 6 (seis) últimas reuniões do Conselho Municipal de Turismo, </w:t>
      </w:r>
      <w:r>
        <w:rPr>
          <w:b/>
        </w:rPr>
        <w:t>devidamente registradas em cartório.</w:t>
      </w:r>
    </w:p>
    <w:p>
      <w:pPr>
        <w:pStyle w:val="TextBodyIndent"/>
        <w:ind w:left="0" w:firstLine="2694"/>
        <w:jc w:val="both"/>
        <w:rPr/>
      </w:pPr>
      <w:r>
        <w:rPr/>
        <w:t>Destacamos que as atas apresentadas não possuem comprovação de registro em cartório, conforme expressamente previsto pelo art. 5º, II, “d” da Lei Complementar n.º 1.261, de 2015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ANDRÉ SOARES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</w:t>
      </w:r>
      <w:r>
        <w:rPr/>
        <w:t>Relator</w:t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sz w:val="16"/>
          <w:szCs w:val="16"/>
        </w:rPr>
        <w:t>15pl756cotaIntTur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2671 211015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3:00Z</dcterms:created>
  <dc:creator>DDO</dc:creator>
  <dc:description/>
  <dc:language>en-US</dc:language>
  <cp:lastModifiedBy>JLLobo</cp:lastModifiedBy>
  <cp:lastPrinted>2015-10-21T15:32:00Z</cp:lastPrinted>
  <dcterms:modified xsi:type="dcterms:W3CDTF">2015-10-21T17:33:00Z</dcterms:modified>
  <cp:revision>2</cp:revision>
  <dc:subject/>
  <dc:title>Acessorios_Parecer.doc</dc:title>
</cp:coreProperties>
</file>