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spacing w:lineRule="auto" w:line="360"/>
        <w:jc w:val="center"/>
        <w:rPr>
          <w:rFonts w:ascii="Arial" w:hAnsi="Arial" w:cs="Arial"/>
          <w:b/>
          <w:b/>
          <w:sz w:val="24"/>
          <w:szCs w:val="24"/>
        </w:rPr>
      </w:pPr>
      <w:r>
        <w:rPr>
          <w:rFonts w:cs="Arial" w:ascii="Arial" w:hAnsi="Arial"/>
          <w:b/>
          <w:sz w:val="24"/>
          <w:szCs w:val="24"/>
        </w:rPr>
        <w:t>PARECER Nº                 , DE 2015</w:t>
      </w:r>
    </w:p>
    <w:p>
      <w:pPr>
        <w:pStyle w:val="Normal"/>
        <w:spacing w:lineRule="auto" w:line="360"/>
        <w:ind w:left="1440" w:firstLine="720"/>
        <w:jc w:val="both"/>
        <w:rPr>
          <w:rFonts w:ascii="Arial" w:hAnsi="Arial" w:cs="Arial"/>
          <w:b/>
          <w:b/>
          <w:sz w:val="24"/>
          <w:szCs w:val="24"/>
          <w:u w:val="single"/>
        </w:rPr>
      </w:pPr>
      <w:r>
        <w:rPr>
          <w:rFonts w:cs="Arial" w:ascii="Arial" w:hAnsi="Arial"/>
          <w:b/>
          <w:sz w:val="24"/>
          <w:szCs w:val="24"/>
          <w:u w:val="single"/>
        </w:rPr>
      </w:r>
    </w:p>
    <w:p>
      <w:pPr>
        <w:pStyle w:val="Normal"/>
        <w:spacing w:lineRule="auto" w:line="360"/>
        <w:ind w:left="1440" w:firstLine="72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rPr>
      </w:pPr>
      <w:r>
        <w:rPr>
          <w:rFonts w:cs="Arial" w:ascii="Arial" w:hAnsi="Arial"/>
          <w:b/>
          <w:sz w:val="24"/>
          <w:szCs w:val="24"/>
        </w:rPr>
        <w:t>DA COMISSÃO DE SAÚDE, SOBRE O PROJETO DE LEI Nº 97, DE 2013</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2127"/>
        <w:jc w:val="both"/>
        <w:rPr>
          <w:rFonts w:ascii="Arial" w:hAnsi="Arial" w:cs="Arial"/>
          <w:sz w:val="24"/>
          <w:szCs w:val="24"/>
        </w:rPr>
      </w:pPr>
      <w:r>
        <w:rPr>
          <w:rFonts w:cs="Arial" w:ascii="Arial" w:hAnsi="Arial"/>
          <w:sz w:val="24"/>
          <w:szCs w:val="24"/>
        </w:rPr>
        <w:t>De autoria do Deputado Chico Sardelli, o projeto em epígrafe pretende proibir a comercialização do aspartame e o seu uso na composição de alimentos e bebidas elaborados ou comercializados no Estado.</w:t>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2124"/>
        <w:jc w:val="both"/>
        <w:rPr>
          <w:rFonts w:ascii="Arial" w:hAnsi="Arial" w:cs="Arial"/>
          <w:sz w:val="24"/>
          <w:szCs w:val="24"/>
        </w:rPr>
      </w:pPr>
      <w:r>
        <w:rPr>
          <w:rFonts w:cs="Arial" w:ascii="Arial" w:hAnsi="Arial"/>
          <w:sz w:val="24"/>
          <w:szCs w:val="24"/>
        </w:rPr>
        <w:t>A presente proposição esteve em pauta, nos termos regimentais, não recebendo emendas ou substitutivos.</w:t>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tab/>
        <w:t>A seguir, a matéria foi encaminhada à Comissão de Constituição, Justiça e Redação, que se manifestou contrária à aprovação do projeto. Após, o autor do projeto requereu a designação de Relator Especial, que exarou, então, voto favorável.</w:t>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tab/>
        <w:t>Na presente oportunidade, o projeto vem a esta Comissão de Saúde, cabendo-nos, na qualidade de Relator, apreciá-lo quanto aos aspectos definidos no artigo 31, § 3º, do Regimento Interno.</w:t>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360"/>
        <w:ind w:firstLine="1701"/>
        <w:jc w:val="both"/>
        <w:rPr>
          <w:rFonts w:ascii="Arial" w:hAnsi="Arial" w:cs="Arial"/>
          <w:sz w:val="24"/>
          <w:szCs w:val="24"/>
        </w:rPr>
      </w:pPr>
      <w:r>
        <w:rPr>
          <w:rFonts w:cs="Arial" w:ascii="Arial" w:hAnsi="Arial"/>
          <w:sz w:val="24"/>
          <w:szCs w:val="24"/>
        </w:rPr>
        <w:tab/>
        <w:t>Em que pese os elevados propósitos do autor, temos que o projeto é inconstitucional em razão da competência e não encontra amparo na legislação sanitária nacional, além de criar barreiras técnicas não-tarifárias, tendo em vista que a autorização de uso do aspartame segue normativas harmonizadas no âmbito do MERCOSUL.</w:t>
      </w:r>
    </w:p>
    <w:p>
      <w:pPr>
        <w:pStyle w:val="Normal"/>
        <w:tabs>
          <w:tab w:val="clear" w:pos="708"/>
          <w:tab w:val="left" w:pos="2127" w:leader="none"/>
        </w:tabs>
        <w:spacing w:lineRule="auto" w:line="360"/>
        <w:ind w:firstLine="1701"/>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tab/>
        <w:t>Assim, sob o ponto de vista eminentemente jurídico, o projeto em tela afronta a repartição de competência e o princípio constitucional da predominância do interesse, uma vez que o Estado, com a intenção da propositura, pretende, ao disciplinar a comercialização de aspartame, exorbitando de sua competência legislativa.</w:t>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tab/>
        <w:t>Evidentemente, a obrigatoriedade imposta pelo referido projeto não se restringe apenas ao Estado de São Paulo, uma vez que o ciclo da atividade do comércio atinge todo o território nacional.</w:t>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tab/>
        <w:t>Cabe ressaltar que a União traçou normas gerais sobre defesa e proteção da saúde no tocante aos alimentos, desde a sua obtenção até o seu consumo, em todo o território nacional, através do Decreto-lei nº 986/69, em vigor, restando aos Estados competência para, apenas e tão somente, o preenchimento de lacunas para aquilo que corresponda a peculiaridades regionais.</w:t>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tab/>
        <w:t>No que se refere ao uso do aspartame, a Agência Nacional de Vigilância Sanitária-ANVISA disciplinou o seu uso e aplicação por intermédio da Portaria SVS/MS nº 540/97 – Regulamento Técnico de Aditivos Alimentares, que contempla definições, classificação e emprego dos aditivos, que resulta da harmonização do tema no MERCOSUL.</w:t>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tab/>
        <w:t>Além do mais, qualquer alteração nas normas pertinentes aos aditivos demanda nova discussão no âmbito do MERCOSUL, e internamente pelo órgão nacional competente para disciplinar o tema, no caso a ANVISA, sob pena de se ferir o acordo internacional e criar barreiras técnicas não-tarifárias a circulação dos produtos brasileiros, já que os dos demais países devem contar com a mesma disciplina.</w:t>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tab/>
        <w:t>E ainda, no âmbito nacional, os edulcorantes, como o aspartame, estão regulamentados por meio da Resolução RDC/ANVISA nº 18, de 24 de março de 2008 – regulamento técnico que autoriza o uso de aditivos edulcorantes em alimentos, com seus respectivos limites máximos.</w:t>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tab/>
        <w:t>Quanto aos aspectos técnicos, o aspartame é um aditivo alimentício classificado com a função de edulcorante na legislação brasileira, tendo um histórico de uso de mais de 30 anos no mundo e mais de 20 anos no Brasil. Sua aprovação para o consumo humano pelo FDA se deu em meados de 1982, tendo sido avaliado pelo JECFA quanto a sua toxidade e recebido a aprovação para consumo dentro de limite estabelecido através da Ingestão Diária Aceitável-IDA.</w:t>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tab/>
        <w:t>Ressaltamos que o rigor aplicado nesta avaliação, que inclui os possíveis efeitos não só da substância em si, mas também de seus metabólitos e produtos de degradação, tem respaldado, ao longo dos anos, sua provação por órgãos reguladores em mais de cem países.</w:t>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360"/>
        <w:jc w:val="both"/>
        <w:rPr/>
      </w:pPr>
      <w:r>
        <w:rPr>
          <w:rFonts w:cs="Arial" w:ascii="Arial" w:hAnsi="Arial"/>
          <w:sz w:val="24"/>
          <w:szCs w:val="24"/>
        </w:rPr>
        <w:tab/>
        <w:t xml:space="preserve">No Brasil a legislação específica que trata de aditivos alimentares, entre os quais se inclui o aspartame, teve seu advento com o Decreto nº 50.040/1961, que </w:t>
      </w:r>
      <w:r>
        <w:rPr>
          <w:rFonts w:cs="Arial" w:ascii="Arial" w:hAnsi="Arial"/>
          <w:i/>
          <w:sz w:val="24"/>
          <w:szCs w:val="24"/>
        </w:rPr>
        <w:t>“dispõe sobre as normas técnicas especiais reguladoras do emprego de aditivos químicos a alimentos”</w:t>
      </w:r>
      <w:r>
        <w:rPr>
          <w:rFonts w:cs="Arial" w:ascii="Arial" w:hAnsi="Arial"/>
          <w:sz w:val="24"/>
          <w:szCs w:val="24"/>
        </w:rPr>
        <w:t>, e que, em seu artigo 25 criou a comissão permanente, integrada por representantes com notório conhecimento sobre os aditivos alimentares, com o objetivo de revisar, periodicamente, as disposições deste decreto. A partir de então, diversas normas se seguiram ora atualizando, ora introduzindo novas autorizações para uso de aditivos alimentares, em linha com o avanço das pesquisas de órgãos técnico-científicos nacionais e internacionais.</w:t>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tab/>
        <w:t>Considerando, assim, que o JECFA estabeleceu a IDA para aspartame em 1981 e que no Brasil a Resolução CNS/MS nº 04/1988 contemplou em seu texto os critérios de uso para aspartame, podemos concluir que o início de sua utilização no Brasil se deu em 1988, não havendo registros desde então de eventuais malefícios derivados desse consumo.</w:t>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tab/>
        <w:t>Também a legislação brasileira sobre aditivos alimentares regulamentada pela ANVISA é positiva e como tal, estabelece que um aditivo somente pode ser utilizado pela indústria alimentícia quando estiver explicitamente definido em legislação específica, com as respectivas funções, limites máximos e categorias de alimentos permitidas.</w:t>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360"/>
        <w:jc w:val="both"/>
        <w:rPr/>
      </w:pPr>
      <w:r>
        <w:rPr>
          <w:rFonts w:cs="Arial" w:ascii="Arial" w:hAnsi="Arial"/>
          <w:sz w:val="24"/>
          <w:szCs w:val="24"/>
        </w:rPr>
        <w:t xml:space="preserve">Para tanto, importante se faz destacar que o </w:t>
      </w:r>
      <w:r>
        <w:rPr>
          <w:rFonts w:cs="Arial" w:ascii="Arial" w:hAnsi="Arial"/>
          <w:i/>
          <w:sz w:val="24"/>
          <w:szCs w:val="24"/>
        </w:rPr>
        <w:t>Food and Drug Administration-FDA/USA</w:t>
      </w:r>
      <w:r>
        <w:rPr>
          <w:rFonts w:cs="Arial" w:ascii="Arial" w:hAnsi="Arial"/>
          <w:sz w:val="24"/>
          <w:szCs w:val="24"/>
        </w:rPr>
        <w:t xml:space="preserve"> publicou em seu site o seguinte parecer sobre a segurança do aspartame, datado de 20 de abril de 2007: </w:t>
      </w:r>
      <w:r>
        <w:rPr>
          <w:rFonts w:cs="Arial" w:ascii="Arial" w:hAnsi="Arial"/>
          <w:i/>
          <w:sz w:val="24"/>
          <w:szCs w:val="24"/>
        </w:rPr>
        <w:t>“considerando os resultados do grande número de estudos sobre a segurança do aspartame, incluindo cinco estudos negativos de carcinogenicidade crônica realizados anteriormente, um grande estudo de epidemiologia que informou recentemente associações negativas entre o consumo de aspartame e a ocorrência de tumores e, os resultados negativos de uma série de três ensaios transgênicos realizados em ratos, o FDA não encontra nenhuma razão para alterar a sua conclusão anterior de que o aspartame é seguro como adoçante de uso geral em alimentos”. (</w:t>
      </w:r>
      <w:hyperlink r:id="rId4">
        <w:r>
          <w:rPr>
            <w:rStyle w:val="InternetLink"/>
            <w:rFonts w:cs="Arial" w:ascii="Arial" w:hAnsi="Arial"/>
            <w:i/>
            <w:color w:val="0000FF"/>
            <w:sz w:val="24"/>
            <w:u w:val="single"/>
          </w:rPr>
          <w:t>http://www.fda.gov/food/ingredientspackaginglabeling/foodadditivesingredients/ucm208580.htm</w:t>
        </w:r>
      </w:hyperlink>
      <w:r>
        <w:rPr>
          <w:rFonts w:cs="Arial" w:ascii="Arial" w:hAnsi="Arial"/>
          <w:i/>
          <w:sz w:val="24"/>
          <w:szCs w:val="24"/>
        </w:rPr>
        <w:t>)</w:t>
      </w:r>
    </w:p>
    <w:p>
      <w:pPr>
        <w:pStyle w:val="Normal"/>
        <w:tabs>
          <w:tab w:val="clear" w:pos="708"/>
          <w:tab w:val="left" w:pos="2127" w:leader="none"/>
        </w:tabs>
        <w:spacing w:lineRule="auto" w:line="360"/>
        <w:jc w:val="both"/>
        <w:rPr>
          <w:rFonts w:ascii="Arial" w:hAnsi="Arial" w:cs="Arial"/>
          <w:i/>
          <w:i/>
          <w:sz w:val="24"/>
          <w:szCs w:val="24"/>
        </w:rPr>
      </w:pPr>
      <w:r>
        <w:rPr>
          <w:rFonts w:cs="Arial" w:ascii="Arial" w:hAnsi="Arial"/>
          <w:i/>
          <w:sz w:val="24"/>
          <w:szCs w:val="24"/>
        </w:rPr>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tab/>
        <w:t>Portanto, esclarecimento se faz necessário no sentido de que o aspartame é uma molécula única, produzida a partir de ácido aspártico e fenilalanina, resultando em um dipeptídeo na forma de metilester. De seu metabolismo no organismo humano, resultam os aminoácidos de origem e um resíduo de metanol, mas em quantidade muito pequena, inferior aos níveis de toxidade e que o organismo trata de eliminar.</w:t>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tab/>
        <w:t>É claro que existe a preocupação com relação à ingestão do metanol, referente a sua toxidez como substância química isolada. No entanto, esse composto não se encontra presente apenas no aspartame, mas também em frutas cítricas, tomate e seus derivados, por exemplo, nos quais o metanol se apresenta em altos teores e, quando ingerido, é metabolizado naturalmente pelo organismo.</w:t>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tab/>
        <w:t>Nesse sentido, o Informe Técnico nº 17/2006, da ANVISA, com parecer da Câmara Técnica de Alimentos, formada por especialistas de notório saber, os quais fornecem suporte à Gerência Geral de Alimentos da ANVISA, garante que não existem razões de saúde pública, com base científica, para a adoção de uma medida sanitária relativa à proibição do aspartame em alimentos ou para a recomendação de uma mudança na dieta da população pela ANVISA.</w:t>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tab/>
        <w:t>Conforme citado anteriormente, vale lembrar que através da Resolução RDC nº 18/2008, a ANVISA limitou o uso de edulcorantes somente nos alimentos em que se faz necessária a substituição parcial ou total do açúcar, a fim de atender o Regulamento Técnico que dispõe sobre as categorias de alimentos e bebidas para controle de peso, para dietas com ingestão controlada de açúcares, para dietas com restrição de açúcares, com informação nutricional complementar, referente aos atributos “não contém açúcares”, “sem adição de açúcares”, “baixo em açúcares” ou “reduzido em açúcares” ou, ainda, referente aos atributos “baixo em valor energético” ou “reduzido em valor energético”, quando é feita a substituição parcial ou total do açúcar.</w:t>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tab/>
        <w:t>Ainda, incluiu a ANVISA dispositivo na referida Resolução a fim de garantir que todos os alimentos e as bebidas contendo aspartame deverão obedecer aos requisitos de rotulagem referentes à presença do aminoácido fenilalanina, como informação necessária ao grupo populacional de fenilcetonúricos.</w:t>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tab/>
        <w:t>Por fim, na literatura científica existente sobre o assunto, não se encontram estudos reconhecidos como de qualidade satisfatória que tragam como conclusão a relação entre o consumo de aspartame com cânceres, Mal de Alzheimer, esclerose múltipla, doenças cardiovasculares, entre outras. Tampouco existem estudos correlacionando mortes repentinas de esportistas e indivíduos que sigam hábitos saudáveis de vida com o consumo do aspartame. Também inexistem estudos reconhecidos que comprovem ser o aspartame uma neurotoxina.</w:t>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tab/>
      </w:r>
    </w:p>
    <w:p>
      <w:pPr>
        <w:pStyle w:val="Normal"/>
        <w:tabs>
          <w:tab w:val="clear" w:pos="708"/>
          <w:tab w:val="left" w:pos="2127" w:leader="none"/>
        </w:tabs>
        <w:spacing w:lineRule="auto" w:line="360"/>
        <w:ind w:firstLine="2127"/>
        <w:jc w:val="both"/>
        <w:rPr>
          <w:rFonts w:ascii="Arial" w:hAnsi="Arial" w:cs="Arial"/>
          <w:sz w:val="24"/>
          <w:szCs w:val="24"/>
        </w:rPr>
      </w:pPr>
      <w:r>
        <w:rPr>
          <w:rFonts w:cs="Arial" w:ascii="Arial" w:hAnsi="Arial"/>
          <w:sz w:val="24"/>
          <w:szCs w:val="24"/>
        </w:rPr>
        <w:t>Ante o exposto, naquilo que nos compete analisar, a propositura não deve prosperar pelas razões acima expostas, portanto, somos contrários ao Projeto de Lei nº 97, de 201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ab/>
      </w:r>
    </w:p>
    <w:p>
      <w:pPr>
        <w:pStyle w:val="Normal"/>
        <w:spacing w:lineRule="auto" w:line="360"/>
        <w:ind w:left="1419"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la das Comissões, em</w:t>
      </w:r>
      <w:r>
        <w:rPr>
          <w:rFonts w:cs="Arial" w:ascii="Arial" w:hAnsi="Arial"/>
          <w:b/>
          <w:sz w:val="24"/>
          <w:szCs w:val="24"/>
        </w:rPr>
        <w:t xml:space="preserv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Deputado LUIZ FERNANDO MACHADO</w:t>
      </w:r>
    </w:p>
    <w:p>
      <w:pPr>
        <w:pStyle w:val="Normal"/>
        <w:spacing w:lineRule="auto" w:line="360"/>
        <w:jc w:val="center"/>
        <w:rPr>
          <w:rFonts w:ascii="Arial" w:hAnsi="Arial" w:cs="Arial"/>
          <w:b/>
          <w:b/>
          <w:sz w:val="24"/>
          <w:szCs w:val="24"/>
        </w:rPr>
      </w:pPr>
      <w:r>
        <w:rPr>
          <w:rFonts w:cs="Arial" w:ascii="Arial" w:hAnsi="Arial"/>
          <w:b/>
          <w:sz w:val="24"/>
          <w:szCs w:val="24"/>
        </w:rPr>
        <w:t>Relator</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282714 211015 16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da.gov/food/ingredientspackaginglabeling/foodadditivesingredients/ucm20858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8:46:00Z</dcterms:created>
  <dc:creator>DDO</dc:creator>
  <dc:description/>
  <dc:language>en-US</dc:language>
  <cp:lastModifiedBy>adminddo</cp:lastModifiedBy>
  <dcterms:modified xsi:type="dcterms:W3CDTF">2015-10-22T16:34:00Z</dcterms:modified>
  <cp:revision>3</cp:revision>
  <dc:subject/>
  <dc:title>Acessorios_Parecer.doc</dc:title>
</cp:coreProperties>
</file>