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565 DE 2014</w:t>
      </w:r>
    </w:p>
    <w:p>
      <w:pPr>
        <w:pStyle w:val="Corpodetexto21"/>
        <w:spacing w:lineRule="atLeast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a nobre Deputada Ana Perugini, o projeto em epígrafe tem por objetivo incluir o §6º no artigo, 1º, da Lei n° 15.179, de 2013, vedando a cobrança de tarifa pela utilização dos terminais rodoviários por idosos beneficiários da gratuidade do transporte intermunicipal de passageiros.   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o projeto foi remetido à Comissão de Constituição, Justiça e Redação para que esta opinasse quanto aos seus aspectos constitucional, legal e jurídico, ocasião em que se manifestou favoravelmente ao projeto (fls. 06)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a fim de ser analisada quanto ao seu mérito, a proposição foi encaminhada à Comissão de Defesa Transportes e Comunicações, que também foi favorável à proposição (fls. 08)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quência do processo legislativo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, verifica-se que projeto pretende vedar a cobrança de tarifas pela utilização dos terminais rodoviários pelos idosos beneficiários da gratuidade no transporte intermunicipal de passageiros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que pese o elevado mérito de que se reveste a propositura, acaba por afetar o equilíbrio econômico-financeiro dos contratos celebrados pelo Poder Executivo com as respectivas empresas, motivo pelo qual sua estipulação compete aos órgãos daquele Poder, seja o Departamento de Estradas de Rodagem (artigo 84 do Decreto n° 29.913, de 1989), a ARTESP, ou a Companhia do Metropolitano de São Paulo, no caso dos terminais do Município de São Paulo (Portaria SUP/DER-119-02/12/1998). Não foi em vão que o parágrafo único, do artigo 3º, do Decreto 60.085, de 2014, que disciplina a gratuidade do transporte intermunicipal aos maiores de 60 anos, excluiu referida tarifa do benefício da gratuidade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mpre esclarecer que, as tarifas de embarque são pagas pelas empresas de transporte pelo uso do terminal rodoviário, destinadas à empresa que o administra. Logo, o projeto acaba por impor obrigação excessivamente onerosa aos entes privados, sem representar contrapartida que permita a manutenção do equilíbrio financeiro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inda, salientamos que a cobrança, embora comumente chamada de “taxa de embarque”, é tipicamente tarifária, uma vez que se trata de cobrança de preço e não de tribu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obrança da tarifa de embarque, portanto, é exercida pelo Poder Executivo, através de concessões e permissões de uso, como forma de garantir a contrapartida a tais empresas. Assim, são celebrados contratos entre a administração e o ente privado, observando-se as regras editalí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tanto, ao pretender instituir referida isenção por meio de projeto de lei de iniciativa desta Casa, há uma invasão de competências deste Poder Legislativo e consequentemente  torna-se impossível a identificação de fontes orçamentárias que permitam tal medida, uma vez que sequer foi vislumbrada pelo Poder Executivo, a quem incumbe o desenvolvimento da política de transporte, seja direta ou indiretamente. De maneira que a afronta ao disposto no artigo 47, inciso II da Constituição Estadual, acarreta a impossibilidade da aprovação da medida do ponto de vista financeiro-orçamentário, uma vez que não é possível identificar a fonte de receita necessária à concessão do benefício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elo exposto, somos contrários à aprovação do Projeto de Lei nº 565 de 2014.</w:t>
      </w:r>
    </w:p>
    <w:p>
      <w:pPr>
        <w:pStyle w:val="Normal"/>
        <w:spacing w:lineRule="atLeast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ORLANDO BOLÇ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4157 281015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8:00Z</dcterms:created>
  <dc:creator>DDO</dc:creator>
  <dc:description/>
  <dc:language>en-US</dc:language>
  <cp:lastModifiedBy>Lenovo</cp:lastModifiedBy>
  <dcterms:modified xsi:type="dcterms:W3CDTF">2015-10-28T14:28:00Z</dcterms:modified>
  <cp:revision>2</cp:revision>
  <dc:subject/>
  <dc:title>Acessorios_Parecer.doc</dc:title>
</cp:coreProperties>
</file>