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Aeroporto de Congonhas"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rtigo 1º - Fica instituído, no âmbito do Estado de São Paulo, o “Dia do Aeroporto de Congonhas”, a ser comemorado anualmente no dia 12 de abril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ab/>
        <w:t xml:space="preserve">Artigo 2º - </w:t>
      </w:r>
      <w:r>
        <w:rPr>
          <w:rFonts w:cs="Arial Black" w:ascii="Arial Black" w:hAnsi="Arial Black"/>
          <w:i/>
          <w:color w:val="000000"/>
          <w:sz w:val="24"/>
          <w:szCs w:val="24"/>
        </w:rPr>
        <w:t>A data instituída por esta Lei passará a integrar o Calendário Oficial do Estado de São Paulo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ab/>
        <w:t xml:space="preserve">Artigo 3º - </w:t>
      </w:r>
      <w:r>
        <w:rPr>
          <w:rFonts w:cs="Arial Black" w:ascii="Arial Black" w:hAnsi="Arial Black"/>
          <w:i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O </w:t>
      </w:r>
      <w:r>
        <w:rPr>
          <w:rFonts w:cs="Arial Black" w:ascii="Arial Black" w:hAnsi="Arial Black"/>
          <w:b/>
          <w:bCs/>
          <w:i/>
          <w:sz w:val="22"/>
          <w:szCs w:val="22"/>
          <w:lang w:val="pt-PT"/>
        </w:rPr>
        <w:t>Aeroporto de Congonhas/São Paulo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 (</w:t>
      </w:r>
      <w:hyperlink r:id="rId2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IATA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: </w:t>
      </w:r>
      <w:r>
        <w:rPr>
          <w:rFonts w:cs="Arial Black" w:ascii="Arial Black" w:hAnsi="Arial Black"/>
          <w:b/>
          <w:bCs/>
          <w:i/>
          <w:sz w:val="22"/>
          <w:szCs w:val="22"/>
          <w:lang w:val="pt-PT"/>
        </w:rPr>
        <w:t>CGH</w:t>
      </w:r>
      <w:r>
        <w:rPr>
          <w:rFonts w:cs="Arial Black" w:ascii="Arial Black" w:hAnsi="Arial Black"/>
          <w:i/>
          <w:sz w:val="22"/>
          <w:szCs w:val="22"/>
          <w:lang w:val="pt-PT"/>
        </w:rPr>
        <w:t>, </w:t>
      </w:r>
      <w:hyperlink r:id="rId3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ICA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: </w:t>
      </w:r>
      <w:r>
        <w:rPr>
          <w:rFonts w:cs="Arial Black" w:ascii="Arial Black" w:hAnsi="Arial Black"/>
          <w:b/>
          <w:bCs/>
          <w:i/>
          <w:sz w:val="22"/>
          <w:szCs w:val="22"/>
          <w:lang w:val="pt-PT"/>
        </w:rPr>
        <w:t>SBSP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) é o segundo aeroporto mais movimentado do Brasil. O aeródromo fica na zona sul de </w:t>
      </w:r>
      <w:hyperlink r:id="rId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no bairro de </w:t>
      </w:r>
      <w:hyperlink r:id="rId5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Vila Congonhas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distrito do </w:t>
      </w:r>
      <w:hyperlink r:id="rId6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Campo Bel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distante 8,7 km do ponto central da cidade e a 28 km do </w:t>
      </w:r>
      <w:hyperlink r:id="rId7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Aeroporto Internacional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. Também é caracterizado por ser considerado o aeroporto executivo do Brasil em função do grande número de seus passageiros que viajam a negócios entre </w:t>
      </w:r>
      <w:hyperlink r:id="rId8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e outros grandes centros como </w:t>
      </w:r>
      <w:hyperlink r:id="rId9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Rio de Janeir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Inaugurado em meados dos anos 30 em área descampada, o aeroporto logo foi envolvido pela cidade e se tornou um </w:t>
      </w:r>
      <w:hyperlink r:id="rId10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aeroporto central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atualmente atendendo a </w:t>
      </w:r>
      <w:hyperlink r:id="rId11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grande São Paul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com voos domésticos nacionais e regionais para 26 destinos concentrados na região </w:t>
      </w:r>
      <w:hyperlink r:id="rId12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centro-sul do Brasil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. Segundo estatísticas da ANAC de 2013, Congonhas atende 5 das 20 rotas mais movimentadas do Brasil, incluído a </w:t>
      </w:r>
      <w:hyperlink r:id="rId13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ponte aérea Rio-São Paul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a mais movimentada do país. 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Congonhas já foi o aeroporto mais movimentado do país entre os anos de 1990 até 2006, quando o acidente com o Voo TAM 3054, em julho de 2007, fez com que muitos voos fossem transferidos para outros aeroportos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Atualmente é o segundo aeroporto mais movimentado em número de passageiros e em número de aeronaves do Brasil e o primeiro da rede Infraero, após a privatização do </w:t>
      </w:r>
      <w:hyperlink r:id="rId1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Aeroporto Internacional de São Paulo-Guarulhos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. Ainda hoje o aeroporto opera no limite da capacidade de suas pistas com 536 voos comerciais diariamente, o que equivale a um pouso ou uma decolagem a cada 2 minutos durante o horário de funcionamento do aeroporto - de 06:00h ás 23:00h. 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O complexo aeroportuário de Congonhas abrange uma área de aproximadamente 1,6 milhão de metros quadrados, contando com duas pistas com capacidade para até 40 ou 41 operações pouso/decolagens por hora, e um terminal de passageiros com capacidade para atender cerca de 6.500 passageiros por hora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A pista principal do aeroporto é equipada com os sistemas de pouso por instrumentos </w:t>
      </w:r>
      <w:hyperlink r:id="rId15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ALS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e </w:t>
      </w:r>
      <w:hyperlink r:id="rId16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ILS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que permitem o aeroporto operar em condições adversas com o mesmo nível de segurança operacional e ajuda a diminuir a quantidade e o tempo de fechamento do aeroporto por conta do clima ruim. 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>A característica mais marcante do Aeroporto de Congonhas é o piso em forma de tabuleiro de xadrez, formado por quadrados em placa de granito preto e mármore branco. Esse piso, da década de 60, incorporou-se ao terminal de passageiros de Congonhas de tal forma que ficou na memória da população, tornando-se a identidade visual do aeroporto.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Desde 1920, o aeroporto que atendia a cidade de São Paulo era o Campo de Marte, localizado às margens do Rio Tiete, onde as chuvas frequentemente causavam alagamentos. Com isso, em 1935 foram feitos estudos pelo governo do estado com a intenção de prover a São Paulo um aeroporto que não estivesse sujeito às enchentes. A região de Congonhas então foi escolhida por suas condições naturais de visibilidade e de drenagem, longe das áreas  alagadiças. Na época, quando a cidade de São Paulo tinha 1 milhão de habitantes, a escolha do local foi criticada pelo fato de ser uma região descampada e distante. 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O nome Congonhas é uma homenagem ao Visconde de Congonhas do Campo, Lucas Antônio Monteiro de Barros (1823-1851), primeiro governante da Província de São Paulo após a Independência do Brasil em 1822. 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>Congonhas também é o nome de um tipo de erva-mate muito comum em Minas Gerais, na região onde se situa Congonhas do Campo, cidade natal de Monteiro de Barros.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         </w:t>
      </w:r>
      <w:r>
        <w:rPr>
          <w:rFonts w:cs="Arial Black" w:ascii="Arial Black" w:hAnsi="Arial Black"/>
          <w:i/>
          <w:sz w:val="22"/>
          <w:szCs w:val="22"/>
          <w:lang w:val="pt-PT"/>
        </w:rPr>
        <w:t>E por todos os beneficios que esse aeroporto já trouxe para os cidadãos paulista, paulistanos e de outras paragens é que aguardo o beneplacito de meus nobres pares na aprovação desse projeto, que reputo como de total merecimento.</w:t>
      </w:r>
    </w:p>
    <w:p>
      <w:pPr>
        <w:pStyle w:val="NormalWeb"/>
        <w:jc w:val="both"/>
        <w:rPr>
          <w:rFonts w:ascii="Arial Black" w:hAnsi="Arial Black" w:eastAsia="Arial Black" w:cs="Arial Black"/>
          <w:i/>
          <w:i/>
          <w:sz w:val="22"/>
          <w:szCs w:val="22"/>
          <w:lang w:val="pt-PT"/>
        </w:rPr>
      </w:pPr>
      <w:r>
        <w:rPr>
          <w:rFonts w:eastAsia="Arial Black" w:cs="Arial Black" w:ascii="Arial Black" w:hAnsi="Arial Black"/>
          <w:i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&#243;digo_aeroportu&#225;rio_IATA" TargetMode="External"/><Relationship Id="rId3" Type="http://schemas.openxmlformats.org/officeDocument/2006/relationships/hyperlink" Target="https://pt.wikipedia.org/wiki/C&#243;digo_aeroportu&#225;rio_ICAO" TargetMode="External"/><Relationship Id="rId4" Type="http://schemas.openxmlformats.org/officeDocument/2006/relationships/hyperlink" Target="https://pt.wikipedia.org/wiki/S&#227;o_Paulo_(cidade)" TargetMode="External"/><Relationship Id="rId5" Type="http://schemas.openxmlformats.org/officeDocument/2006/relationships/hyperlink" Target="https://pt.wikipedia.org/wiki/Vila_Congonhas" TargetMode="External"/><Relationship Id="rId6" Type="http://schemas.openxmlformats.org/officeDocument/2006/relationships/hyperlink" Target="https://pt.wikipedia.org/wiki/Campo_Belo_(distrito_de_S&#227;o_Paulo)" TargetMode="External"/><Relationship Id="rId7" Type="http://schemas.openxmlformats.org/officeDocument/2006/relationships/hyperlink" Target="https://pt.wikipedia.org/wiki/Aeroporto_Internacional_de_S&#227;o_Paulo-Guarulhos" TargetMode="External"/><Relationship Id="rId8" Type="http://schemas.openxmlformats.org/officeDocument/2006/relationships/hyperlink" Target="https://pt.wikipedia.org/wiki/S&#227;o_Paulo_(cidade)" TargetMode="External"/><Relationship Id="rId9" Type="http://schemas.openxmlformats.org/officeDocument/2006/relationships/hyperlink" Target="https://pt.wikipedia.org/wiki/Rio_de_Janeiro_(cidade)" TargetMode="External"/><Relationship Id="rId10" Type="http://schemas.openxmlformats.org/officeDocument/2006/relationships/hyperlink" Target="https://pt.wikipedia.org/wiki/Aeroporto_Central" TargetMode="External"/><Relationship Id="rId11" Type="http://schemas.openxmlformats.org/officeDocument/2006/relationships/hyperlink" Target="https://pt.wikipedia.org/wiki/Grande_S&#227;o_Paulo" TargetMode="External"/><Relationship Id="rId12" Type="http://schemas.openxmlformats.org/officeDocument/2006/relationships/hyperlink" Target="https://pt.wikipedia.org/wiki/Regi&#227;o_geoecon&#244;mica_Centro-Sul_do_Brasil" TargetMode="External"/><Relationship Id="rId13" Type="http://schemas.openxmlformats.org/officeDocument/2006/relationships/hyperlink" Target="https://pt.wikipedia.org/wiki/Ponte_a&#233;rea_Rio-S&#227;o_Paulo" TargetMode="External"/><Relationship Id="rId14" Type="http://schemas.openxmlformats.org/officeDocument/2006/relationships/hyperlink" Target="https://pt.wikipedia.org/wiki/Aeroporto_Internacional_de_S&#227;o_Paulo-Guarulhos" TargetMode="External"/><Relationship Id="rId15" Type="http://schemas.openxmlformats.org/officeDocument/2006/relationships/hyperlink" Target="https://pt.wikipedia.org/wiki/Sistema_de_luzes_de_aproxima&#231;&#227;o" TargetMode="External"/><Relationship Id="rId16" Type="http://schemas.openxmlformats.org/officeDocument/2006/relationships/hyperlink" Target="https://pt.wikipedia.org/wiki/IL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20:00Z</dcterms:created>
  <dc:creator>DDO</dc:creator>
  <dc:description/>
  <dc:language>en-US</dc:language>
  <cp:lastModifiedBy>Lenovo</cp:lastModifiedBy>
  <dcterms:modified xsi:type="dcterms:W3CDTF">2015-10-19T20:20:00Z</dcterms:modified>
  <cp:revision>2</cp:revision>
  <dc:subject/>
  <dc:title>Proposituras_Projeto de lei.doc</dc:title>
</cp:coreProperties>
</file>