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1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o Encontro de Automóveis Antigos de São Roque, em São Roqu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Artigo 1°</w:t>
      </w:r>
      <w:r>
        <w:rPr>
          <w:rFonts w:cs="Arial" w:ascii="Arial" w:hAnsi="Arial"/>
          <w:sz w:val="21"/>
          <w:szCs w:val="21"/>
        </w:rPr>
        <w:t xml:space="preserve"> - Fica incluído no Calendário Turístico do Estado o Encontro de Automóveis Antigos de São Roque, que se realiza anualmente no último final de semana do mês </w:t>
      </w:r>
      <w:r>
        <w:rPr>
          <w:rFonts w:cs="Arial" w:ascii="Arial" w:hAnsi="Arial"/>
          <w:color w:val="000000"/>
          <w:sz w:val="21"/>
          <w:szCs w:val="21"/>
        </w:rPr>
        <w:t>de maio,</w:t>
      </w:r>
      <w:r>
        <w:rPr>
          <w:rFonts w:cs="Arial" w:ascii="Arial" w:hAnsi="Arial"/>
          <w:sz w:val="21"/>
          <w:szCs w:val="21"/>
        </w:rPr>
        <w:t xml:space="preserve"> em São Roque - SP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Artigo 2°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1"/>
          <w:szCs w:val="21"/>
        </w:rPr>
      </w:pPr>
      <w:r>
        <w:rPr>
          <w:rFonts w:cs="Arial (W1);Arial" w:ascii="Arial" w:hAnsi="Arial"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ncontro de Automóveis Antigos de São Roque (EAASR) teve início, informalmente, com a ideia de alguns amigos, amantes do antigomobilismo, de se encontrarem para trocar ideias sobre automóveis antig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cialmente os encontros se davam aos domingos, na av. Marginal, com poucos carros; e seus proprietários ficavam trocando informações sobre cada modelo, época ou raridade do au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veículos ali parados chamavam a atenção e atraiam cada vez mais proprietários de autos antigos com suas máquinas; além de curiosos e simpatizantes do assu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 o crescimento do movimento, foi realizado em 2001, o 1º EAASR - no bairro do Taboão; evento que aconteceu na rua, com a presença de 50 veículos antigos e o evento foi um sucesso; desde já, o evento mostrou um grande potencial, porém foi identificada a necessidade de ser realizado em local mais apropriado e com mais infraestru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2ª edição, em 2002, foi novamente um sucesso! Houve o comparecimento de 100 veículos antigos e a presença inédita do Clube do Chrysler. O público, para surpresa, foi estimado em 3000 pessoas em um único dia. Desta vez, o EAASR foi realizado no Recanto da Cascata – parque de expos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smo o evento se mostrando um sucesso, a falta de apoio local - por parte do poder público e da iniciativa privada - inviabilizou sua 3ª edição. Assim, o EAASR ficou parado por 3 a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2006, com apoio da prefeitura, o evento foi retomado; o 3º EAASR. O local-sede foi a Brasital – antiga fábrica têxtil construída em 1890. Uma arquitetura totalmente de acordo com a proposta da exposição. Já nesta edição, seu formato foi ampliado para dois dias (sábado e domingo) e inseridas apresentações musicais, praça de alimentação, mercado de peças e premiação dos melhores autos. Houve a presença de 200 carros expostos e 5500 pessoas visitaram o encontro; superando assim, todos os dados anteri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2007, a inovação foi a criação de uma seção especial, em área reservada, com foco em uma marca ou modelo; esta seção especial é sempre acompanhada por uma palestra sobre o tema do ano, ministrada por um especialista. Já foram feitas seções especiais com DKW, Dodge, Karman Guia, Maverick, Galaxie, Mustang, Coleção Particular e, no ano passado, o tema foi Veículos Militares Antig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A partir da 3ª edição, o EAASR aconteceu de forma ininterrupta até hoje - sempre no último final de semana (completo) de maio. Nos anos de 2006 a 2010 o local-sede foi a Brasital e a partir de 2011 no Recanto da Cascata – nesta época, o local foi totalmente remodelado, o que proporcionou maior conforto para os expositores e público visitante e maior segurança para os veículos expos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Desde 2007, o Encontro faz parte do calendário municipal de eventos; consolidando dessa forma, um evento anual, de grande importância para a economia local e para o turismo de São Roqu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artir de 2013, mais uma inovação: O 1º Passeio de Antigos por São Roque; que acontece na sexta feira anterior ao evento, no período da noite. Um passeio pela cidade que atrai a atenção das pessoas e ao mesmo tempo, divulga para o público, o evento no final de semana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 o passar dos anos foi melhorado o nível dos carros expostos nos quesitos originalidade, conservação, raridade e qualidade de restauro; fato que coloca hoje o EAASR entre os mais importantes eventos, com duração de 2 dias, do Estado de São Paulo, contribuindo para economia local. O impacto econômico causado pelo encontro, chega na casa dos R$ 200.000,00 gastos em consumo e serviço de sexta à domingo (pesquisas realizadas sempre no pós-evento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AASR mexe com a emoção dos colecionadores e simpatizantes, contribuindo assim com a preservação da memória do automóvel; o que se traduz em vivenciar uma época, uma marca e um esti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los motivos aqui expostos, solicito aos nobres colegas a aprovação dess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1"/>
          <w:szCs w:val="21"/>
        </w:rPr>
      </w:pPr>
      <w:r>
        <w:rPr>
          <w:rFonts w:cs="Arial (W1);Arial" w:ascii="Arial" w:hAnsi="Arial"/>
          <w:sz w:val="21"/>
          <w:szCs w:val="21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2:03:00Z</dcterms:created>
  <dc:creator>DDO</dc:creator>
  <dc:description/>
  <dc:language>en-US</dc:language>
  <cp:lastModifiedBy>Lenovo</cp:lastModifiedBy>
  <dcterms:modified xsi:type="dcterms:W3CDTF">2015-10-02T22:03:00Z</dcterms:modified>
  <cp:revision>2</cp:revision>
  <dc:subject/>
  <dc:title>Proposituras_Projeto de lei.doc</dc:title>
</cp:coreProperties>
</file>