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Orquestra Sinfônica de São José do Rio Preto"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“Associação Orquestra Sinfônica de São José do Rio Preto”, com sede em São José do Ri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Orquestra Sinfônica de São José do Rio Preto foi constituída em 1970, com finalidade cultural, para disseminação da musica orquestral em todas as suas formas de express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m 1997 a entidade foi declarada de Utilidade Pública Municipal através da Lei n.º 6.595/1997, pleiteando no presente momento o seu reconhecimento estadu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Orquestra Sinfônica realizou seu primeiro concerto em 1942. É uma das mais antigas orquestras do estado de São Paul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urante todo esse período realizou um trabalho de formação de plateias, além de contribuir para a formação de novos músicos. Muitos de seus integrantes foram e são professores atuantes no merca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om idoneidade histórica, já passaram pela orquestra regentes como Artur Ranzini, Gianella di Marco, Dario Sotelo, Roberto Farat e Ana Polot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a presente inici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02:00Z</dcterms:created>
  <dc:creator>DDO</dc:creator>
  <dc:description/>
  <dc:language>en-US</dc:language>
  <cp:lastModifiedBy>Lenovo</cp:lastModifiedBy>
  <dcterms:modified xsi:type="dcterms:W3CDTF">2015-10-13T21:02:00Z</dcterms:modified>
  <cp:revision>2</cp:revision>
  <dc:subject/>
  <dc:title>Proposituras_Projeto de lei.doc</dc:title>
</cp:coreProperties>
</file>