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1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Complexo Viário José Galvão Verner Rodrigues", ao dispositivo de acesso e retorno com viaduto SPD 263/310, localizado no km 263+144 metros, da Via Washington Luis - SP 310, no município de Araraqua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Passa a denominar-se “Complexo Viário José Galvão Verner Rodrigues”, o dispositivo de acesso e retorno com viaduto SPD 263/310, localizado no km 263+144 metros, da Via Washington Luis – SP 310, no município de Araraqu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sé Galvão Verner Rodrigues nasceu aos 09 de janeiro de 1945, em São Paulo. Filho de Atenógenes Rodrigues da Costa com a do lar Sofia Verner Rodrigues, já falecid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09 de janeiro de 1979 casou-se com Maria José Gasparetto Rodrigues com quem teve a filha Vanessa Gasparetto Rodrigues Amezaga, que é casada com Rodolfo Paschoa Amezaga Rodrigues, e teve duas netas: Bianca Rodrigues Amezaga e Alice Rodrigues Amezag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i admitido no Departamento de Estradas de Rodagem aos 29 de abril de 1961, na função de trabalhador na categoria de Pessoal para Obras, de acordo com a Resolução 1449, passando para Contínuo Porteiro a partir de 01 de julho de 1964, e posteriormente foi classificado como Escriturário (Assistente Administrativo), a contar de 01 de julho de 1964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01 de novembro de 1975 foi designado para responder pelo expediente do cargo de Encarregado de Seto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errou suas atividades profissionais de serviço público na Diretoria de Administração, como Chefe de Seção, onde interagiu com as 14 Divisões Regionais espalhadas por todo Estado de São Paulo, com o serviço de emplacamento dos carros oficiais do DE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am 47 anos de contribuição ao Estado, através do Departamento de Estradas de Rodagem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s 16 dias de junho de 2008, o nosso querido José Galvão Verner Rodrigues partiu para a morada eterna, deixando uma saudade imensa em seus familiares, amigos e todos os companheiros do DER que tiveram o privilégio de desfrutar de sua companhia e que jamais irão apagar de suas memóri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la sua história não restam dúvidas de que a homenagem ora pretendida com a apresentação deste Projeto de Lei é mais do que justa, razão pela qual contamos com o apoio dos nobres Pares para a rápida tramitação e aprovação da presente propositur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2:53:00Z</dcterms:created>
  <dc:creator>DDO</dc:creator>
  <dc:description/>
  <dc:language>en-US</dc:language>
  <cp:lastModifiedBy>ALESP</cp:lastModifiedBy>
  <dcterms:modified xsi:type="dcterms:W3CDTF">2015-10-01T22:54:00Z</dcterms:modified>
  <cp:revision>3</cp:revision>
  <dc:subject/>
  <dc:title>Proposituras_Projeto de lei.doc</dc:title>
</cp:coreProperties>
</file>