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6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propostas dentro do Ajuste Fiscal encaminhado pelo Governo para análise dos técnicos do Congresso Nacional é a que trata da redução do déficit do Orçamento 2016, com a retenção de até 30% (Trinta por cento) do valor repassado ao Sistema S, como SESI, SENAI e SENAC. As entidades recebem recurso para promover a qualificação de trabalhadores da indústria e do comer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medida que depende de mudança na Constituição, já foi apresentada ao Ministro da Fazenda Joaquim Levy. Segundo o Senador Ataídes Oliveira (PSDB-TO), em reunião com o Ministro, o mesmo apresentou a ideia de criar uma espécie de Desvinculação de Receitas da União (DRU) para permitir ao Governo reter parte dos valores destinados ao Sistema S. O Ministro manifestou dizendo que vai olhar com carinho essa proposta que é considerada uma solução para o déficit calculado pelo Governo na proposta orçamentária do próximo ano, em torno de R$ 30,5 bilh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o valor apurado pelo Sistema S, que inclui a arrecadação de nove entidades (Senai, Sesi, Senac, Sesc, Sebrae, Senar, Sest, Senat, e Sescoop), não passa pelo Orçamento. Os valores arrecadados pelas entidades vêm da contribuição sobre a folha de salário. São considerados recursos públicos, entram no cálculo da carga tributária, mas são destinados pela Constituição para o financiamento das entidades, que são de Direito Privado. A destinação dessas receitas não sofre ingerência do poder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do Governo e do Congresso Nacional de reduzir o repasse de recursos do chamado Sistema S repercutiu negativamente na Confederação Nacional da Indústria (CNI) e, segundo o seu Presidente o corte de recursos é inviável e irá acarretar sérios danos no tocante aos compromissos assumidos pelas entidades do set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overno há questionamentos sobre a transparência na aplicação dos recursos repassados ao Sistema. Somente para a indústria a contribuição do Sistema S rende R$ 7,5 bilhões por ano. Uma retenção de 30% (trinta por cento), como estuda o Governo, a todo o Sistema renderia uma economia de cerca de R$ 9 bilhões. Nas discussões para aumentar os gastos e garantir um superávit primário das contas públicas em 2016, o Congresso e a área técnica do Governo avaliam a retenção de parcela dos repasses por meio de um mecanismo semelhante à Desvinculação de Receitas da União (DRU), que permite o uso livre de parte dos recursos arrecadados das contribuições sociais com destinação obrigató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ção das Confederações em relação à proposta é totalmente contrária a sua aprovação, pois no caso da indústria, 80% (oitenta por cento) dos recursos repassados são gastos nos programas de educação profissional. Na avaliação da Confederação Nacional das Indústrias o Governo e o Congresso têm que focar nas reformas necessárias para cortar as despesas obrigatórias como as de Previdência Social. “O Congresso tem que ter a coragem suficiente para fazer as reformas difíceis, mas necessárias, que o País precisa”. “Tem que ser uma reforma muito séri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Tal situação não é novidade, pois em 2007, quando o Governo Lula tentava conseguir aprovação da prorrogação da CPMF pelo Congresso, a equipe econômica tentou sem sucesso reduzir as contribuições pelo Sistema S, tendo nessa ocasião surgido uma forte manifestação liderada pela Federação das Indústrias de São Paulo (FIESP), a qual acabou vencendo essa parada.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 e pela relevante importância da maté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ASSEMBLEIA LEGISLATIVA DO ESTADO DE SÃO PAULO</w:t>
      </w:r>
      <w:r>
        <w:rPr>
          <w:rFonts w:cs="Arial" w:ascii="Arial" w:hAnsi="Arial"/>
          <w:sz w:val="24"/>
          <w:szCs w:val="24"/>
        </w:rPr>
        <w:t xml:space="preserve"> manifesta o seu repúdio e apela para os Excelentíssimos Senhores Presidente do Senado Federal e Presidente da Câmara dos Deputados, bem como para os Líderes Partidários com assento nessas Casas Legislativas, </w:t>
      </w:r>
      <w:r>
        <w:rPr>
          <w:rFonts w:cs="Arial" w:ascii="Arial" w:hAnsi="Arial"/>
          <w:b/>
          <w:sz w:val="24"/>
          <w:szCs w:val="24"/>
        </w:rPr>
        <w:t>a fim de que não aprovem a proposta do Governo de reduzir o repasse do chamado Sistema S, tendo em vista que o corte de recursos é totalmente inviável diante dos inúmeros compromissos assumidos pelas entidades do setor, o que sem dúvida alguma representa um retrocesso nos Programas de Qualificação e Formação Profissional dos Trabalhador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2:52:00Z</dcterms:created>
  <dc:creator>DDO</dc:creator>
  <dc:description/>
  <dc:language>en-US</dc:language>
  <cp:lastModifiedBy>Lenovo</cp:lastModifiedBy>
  <dcterms:modified xsi:type="dcterms:W3CDTF">2015-10-01T22:52:00Z</dcterms:modified>
  <cp:revision>2</cp:revision>
  <dc:subject/>
  <dc:title>Proposituras_Moção.doc</dc:title>
</cp:coreProperties>
</file>