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8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os avanços da saúde no Brasil, um dos mais relevantes é o projeto  “Aqui tem Farmácia Popular”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do projeto tem parceria com grandes redes de drogarias, que oferece descontos de até 90% em remédi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vemos noticias de que esse projeto irá acabar até o inicio de 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apelo se faz necessário em virtude deste parlamentar ser médico e saber das dificuldades da população, que necessita das medicações de uso contínuo, passará com o fim do projet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demanda de aproximadamente 80% da população que utiliza o projeto “Aqui tem Farmácia Popular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nterrupção do projeto, essas pessoas vão parar de tomar os seus remédios de uso contínuo e vão acabar precisando ir aos hospitais, gerando um colapso e, por consequência, gerará mais gastos ao Governo, num curto espaço de temp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ao exposto, e dada a gravidade da questão, a reclamar a urgente adoção de providências, no sentido de manter o projeto “Aqui tem Farmácia Popular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 apela para a Excelentíssima Senhora Presidente da República, a fim de que determine ao Ministério da Saúde a manutenção do projeto “Aqui tem Farmácia Popular”, para evitar o colapso geral da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11:00Z</dcterms:created>
  <dc:creator>DDO</dc:creator>
  <dc:description/>
  <dc:language>en-US</dc:language>
  <cp:lastModifiedBy>Lenovo</cp:lastModifiedBy>
  <dcterms:modified xsi:type="dcterms:W3CDTF">2015-10-02T21:11:00Z</dcterms:modified>
  <cp:revision>2</cp:revision>
  <dc:subject/>
  <dc:title>Proposituras_Moção.doc</dc:title>
</cp:coreProperties>
</file>