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317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clui parágrafo ao Artigo 9º da Lei nº 7.835, de 8 de maio de 1992, que dispõe sobre o regime de concessão de obras públicas, de concessão e permissão de serviços públicos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rtigo 1º</w:t>
      </w:r>
      <w:r>
        <w:rPr>
          <w:rFonts w:cs="Arial" w:ascii="Arial" w:hAnsi="Arial"/>
        </w:rPr>
        <w:t xml:space="preserve"> - Fica acrescido ao Artigo 9º da Lei nº 7.835, de 8 de maio de 1992, o seguinte parágraf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rtigo 9º - .........................................................................................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4º - Aplica-se o disposto neste artigo aos custos médicos e hospitalares</w:t>
      </w:r>
      <w:bookmarkStart w:id="0" w:name="_GoBack"/>
      <w:bookmarkEnd w:id="0"/>
      <w:r>
        <w:rPr>
          <w:rFonts w:cs="Arial" w:ascii="Arial" w:hAnsi="Arial"/>
          <w:i/>
        </w:rPr>
        <w:t xml:space="preserve"> gerados pela prestação de serviços de saúde às vítimas de acidentes e sinistros.” (NR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rtigo 2º</w:t>
      </w:r>
      <w:r>
        <w:rPr>
          <w:rFonts w:cs="Arial" w:ascii="Arial" w:hAnsi="Arial"/>
        </w:rPr>
        <w:t xml:space="preserve"> - Esta lei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ei nº 7.835, de 8 de maio de 1992, ao dispor sobre a responsabilidade dos concessionários, determinou que, independente de culpa ou dolo, os usuários e terceiros prejudicados por ato ou omissão da empresa concessionária devem ser indenizado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felizmente, presenciamos diversos acidentes, nas rodovias paulistas sob regime de concessão, que poderiam ser evitados com maior rigor na fiscalização das regras de trânsito e por sinalização adequada. Tais acidentes geram vítimas que são atendidas nos hospitais próximos às rodovias, em especial as Santas Casas de Misericórdia. Os hospitais e centros médicos não são ressarcidos pelos custos médicos e hospitalares decorrentes do atendimento realizado e a vítima não é amparada – pelas empresas concessionárias – após o atendimento emergenci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verdade, as empresas concessionárias não prestam nenhuma assistência ao usuário, que é abandonado no hospital ou serviço médico de forma desumana por essas empresas. O custo social, em termos de recuperação médica e de abstinência no trabalho, são enorme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presente proposição pretende esclarecer que a responsabilidade das empresas concessionárias, que consta na lei, também se aplica aos custos médicos e hospitalares decorrentes dos acidentes e sinistros ocorridos nas rodovias concedidas pelo Estado de São Paulo. </w:t>
      </w:r>
    </w:p>
    <w:p>
      <w:pPr>
        <w:pStyle w:val="Normal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/10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fonso Lobato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22:13:00Z</dcterms:created>
  <dc:creator>DDO</dc:creator>
  <dc:description/>
  <dc:language>en-US</dc:language>
  <cp:lastModifiedBy>Lenovo</cp:lastModifiedBy>
  <dcterms:modified xsi:type="dcterms:W3CDTF">2015-10-02T22:13:00Z</dcterms:modified>
  <cp:revision>2</cp:revision>
  <dc:subject/>
  <dc:title>Proposituras_Projeto de lei.doc</dc:title>
</cp:coreProperties>
</file>