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3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o Programa Acessa São Paulo nas dependências da Assembleia Legislativ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RESOLVE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Mesa Diretora da Assembleia Legislativa do Estado de São Paulo fica autorizada a instalar uma unidade do Programa Acessa São Paulo em suas depen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instalação dos serviços do Programa Acessa São Paulo ocorrerá mediante convênio a ser celebrado entre o Poder Executivo e a Assembleia Legisl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despesas com a execução desta resolução correrão por conta das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úmeros cidadãos procuram diariamente a Assembleia Legislativa em busca da prestação de serviços que são oferecidos pelo Programa Acessa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resolução objetiva permitir que o Programa Acessa São Paulo possa ser implantado nas dependências da Assembleia Legislativa e, desse modo, atender à expectativas do cidadão que procura no Poder Legislativo ess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o beneplácito dos nobres pares para a aprovação do presente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00:00Z</dcterms:created>
  <dc:creator>DDO</dc:creator>
  <dc:description/>
  <dc:language>en-US</dc:language>
  <cp:lastModifiedBy>Lenovo</cp:lastModifiedBy>
  <dcterms:modified xsi:type="dcterms:W3CDTF">2015-10-02T22:00:00Z</dcterms:modified>
  <cp:revision>2</cp:revision>
  <dc:subject/>
  <dc:title>Proposituras_Projeto de resolução.doc</dc:title>
</cp:coreProperties>
</file>