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9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Governo do Estado de São Paulo a implantar uma unidade do Poupa Tempo no Município de Francisco Mora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Governo do Estado de São Paulo autorizado a implantar uma unidade do Poupa Tempo no Município de Francisco Mora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para execução desta Lei serão decorrentes de dotação orçamentária específ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- 3º Esta Lei entrará em vigor na data da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De acordo com o Institudo Brasileiro de Geografia e Estatística (IBGE), a população de Francisco Morato é de 170 mil habitantes. Atendendo Municípios do entorno, como Franco da Rocha e Caieras, o novo Poupa Tempo de Francisco Morato, poderá atender até mil pessoas por dia e poderá contar com mesas de atendimento, retirada de documentos, triagem, sala médica, sala de funcionários, entre outros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Entre os serviços à serem prestados, estão os do Detran de SP, com atendimentos ligados à Carteira Nacional de Habilitação, licenciamento de veículos e orientações ligadas ao trânsito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Os usuários poderão contar ainda com:  emissão de Carteira de Identidade, Atestados de Antecedentes Criminais, Emissão de Carteira de Trabalho e demais serviços ligados à Secretaria de Relações do Trabalho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A Secretaria da Fazenda poderá disponibilizar os seguintes serviços: Nota Fiscal Paulista, Boletim Eletrônico de Consultas e unidade bancária para recolhimento de taxas geradas pelo posto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Diante do exposto, solicito respeitosamente a aprovação desta Propositura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do Carm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57:00Z</dcterms:created>
  <dc:creator>DDO</dc:creator>
  <dc:description/>
  <dc:language>en-US</dc:language>
  <cp:lastModifiedBy>Lenovo</cp:lastModifiedBy>
  <dcterms:modified xsi:type="dcterms:W3CDTF">2015-10-27T20:57:00Z</dcterms:modified>
  <cp:revision>2</cp:revision>
  <dc:subject/>
  <dc:title>Proposituras_Projeto de lei.doc</dc:title>
</cp:coreProperties>
</file>