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outu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30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2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9/09/2015, a Moção n.º 18, de 2015, apresentada pelo Deputado Mauro Braga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              A referida moção, nos termos da cópia inclusa, dirige apelo a Vossa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celência a fim de que determine aos órgãos competentes, que sejam empreendidos todos os esforços necessários para corrigir e melhorar a situação da Previdência Social, bem como garantir que haja uma melhora no atendimento da população, que reclama da falta de médicos para as perícias e de funcionários, de agendamentos nos quais não constam previsões de datas para aposentadorias e de agendamento de perícias em outros municípios distantes em mais de 100 quilômetro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3:00Z</dcterms:created>
  <dc:creator>Lenovo</dc:creator>
  <dc:description/>
  <dc:language>en-US</dc:language>
  <cp:lastModifiedBy>Lenovo</cp:lastModifiedBy>
  <cp:lastPrinted>2015-08-26T16:39:00Z</cp:lastPrinted>
  <dcterms:modified xsi:type="dcterms:W3CDTF">2015-10-01T16:23:00Z</dcterms:modified>
  <cp:revision>2</cp:revision>
  <dc:subject/>
  <dc:title/>
</cp:coreProperties>
</file>