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8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9/2015, a Moção n.º 22, de 2015, apresentada pelo Deputado Luis Carlos Gondi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determine ao titular do Ministério dos Transportes, bem como ao Departamento Nacional de Infraestrutura de Transporte – DNIT, a imediata adoção das providências necessárias, a fim de, atendendo à demanda que muito aflige a população afetada, ser construída uma passarela no km 197/198 da Rodovia Presidente Dutra, sentido São Paulo – Rio de Janeiro, entre as cidades de Arujá e Santa Isabel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4:00Z</dcterms:created>
  <dc:creator>Lenovo</dc:creator>
  <dc:description/>
  <dc:language>en-US</dc:language>
  <cp:lastModifiedBy>Lenovo</cp:lastModifiedBy>
  <cp:lastPrinted>2015-09-30T20:30:00Z</cp:lastPrinted>
  <dcterms:modified xsi:type="dcterms:W3CDTF">2015-10-01T16:24:00Z</dcterms:modified>
  <cp:revision>2</cp:revision>
  <dc:subject/>
  <dc:title/>
</cp:coreProperties>
</file>