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78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1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9/09/2015, a Moção n.º 23, de 2015, apresentada pelo Deputado Ramalho da Constru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 referida moção, nos termos da cópia inclusa, dirige apelo a Vossa Excelência a fim de que o Projeto de Lei 4330/2004, que busca regularizar a precarização do trabalho no Brasil, não seja efetivado</w:t>
      </w:r>
      <w:r>
        <w:rPr>
          <w:sz w:val="24"/>
        </w:rPr>
        <w:t>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EDUARD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 Congresso 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4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41:00Z</dcterms:created>
  <dc:creator>Lenovo</dc:creator>
  <dc:description/>
  <cp:keywords/>
  <dc:language>en-US</dc:language>
  <cp:lastModifiedBy>Lenovo</cp:lastModifiedBy>
  <cp:lastPrinted>2015-09-30T20:08:00Z</cp:lastPrinted>
  <dcterms:modified xsi:type="dcterms:W3CDTF">2015-10-01T16:18:00Z</dcterms:modified>
  <cp:revision>3</cp:revision>
  <dc:subject/>
  <dc:title/>
</cp:coreProperties>
</file>