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2 de outubro de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362/20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18/20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>Levo ao conhecimento de Vossa Excelência haver sido aprovada por esta Assembleia Legislativa, em sessão de 20/09/2015, a Moção n.º 30, de 2013, apresentada pelo Deputado Enio Tatt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A referida moção, nos termos da cópia inclusa, dirige apelo a Vossa Excelência a fim de que abra, em caráter de urgência, as negociações com o magistério da rede pública de ensino do Estado de São Paulo com vistas ao atendimento das justas reivindicações da categoria, o que implica não apenas a aplicação dos reajustes salariais pleiteados, mas também a adoção das medidas visando à melhoria das condições de ensino no nosso Estado. 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127"/>
        <w:rPr/>
      </w:pPr>
      <w:r>
        <w:rPr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o Excelentíssimo Senhor </w:t>
      </w: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1906" w:h="16838"/>
      <w:pgMar w:left="1797" w:right="1797" w:gutter="0" w:header="0" w:top="39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0:36:00Z</dcterms:created>
  <dc:creator>Lenovo</dc:creator>
  <dc:description/>
  <cp:keywords/>
  <dc:language>en-US</dc:language>
  <cp:lastModifiedBy>Lenovo</cp:lastModifiedBy>
  <cp:lastPrinted>2015-02-26T16:03:00Z</cp:lastPrinted>
  <dcterms:modified xsi:type="dcterms:W3CDTF">2015-10-01T16:16:00Z</dcterms:modified>
  <cp:revision>3</cp:revision>
  <dc:subject/>
  <dc:title/>
</cp:coreProperties>
</file>