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9,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Discorrer sobre Fábio Meirelles é registrar o rico trabalho realizado nas funções representativas conquistadas  por  várias eleições,  nos diversos cargos da administração pública, nas atividades ligadas à  política estadual e nacional, nas ações empresariais, nas  comendas e  homenagens, nas  obras publicadas, nas outras formas de reconhecimento por seu trabalho e,  principalmente,  nos  relevantes  serviços prestados à agricultura e ao agronegócio paulista e brasileir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xml:space="preserve">A figura desse ilustre homem  é o retrato de um dos mais importantes líderes rurais  que surgiu no Brasil nas últimas décadas.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Para ilustrar a trajetória do Dr. Fábio, citamos alguns dos títulos que ganhou nesses anos: Título “Doctor Social Sciences Honoris Causa”, conferido pela Universidade Internacionallis Superiorum “PRODEO’, International Solidarity Center of New York”, em 1978; Medalha “Amigos da Marinha”, outorgada pela Comissão Naval em São Paulo, em 1.980; Comenda “Ordem do Mérito do Trabalho”, no Grau de Comendador, concedida pelo Presidente da República em 1.984; Comenda da Ordem do Mérito Militar, no Grau de Cavaleiro, concedida pelo Ministro do Exército em 1.986; Medalha Almirante Tamandaré, recebida do Ministro da Marinha em 1.987; Ordem do  Mérito Militar- Grau de Comendador, conferida pelo Presidente da República em 1.991; Medalha “Santos Dumont”, conferida pelo Ministro da Aeronáutica, em 1.992 e  a Comenda da Ordem do Mérito Judiciário do Trabalho, conferida pelo Tribunal Superior do Trabalho em 1.998; o Grande-Colar do Mérito do Tribunal de Contas da União e recentemente  a honrosa homenagem do Tribunal de Justiça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eastAsia="Arial (W1);Arial" w:cs="Arial (W1);Arial"/>
          <w:sz w:val="24"/>
          <w:szCs w:val="24"/>
        </w:rPr>
        <w:t xml:space="preserve"> </w:t>
      </w:r>
      <w:r>
        <w:rPr>
          <w:rFonts w:cs="Arial (W1);Arial"/>
          <w:sz w:val="24"/>
          <w:szCs w:val="24"/>
        </w:rPr>
        <w:t>Em 2.003,  foi empossado membro da Academia Nacional da Agricultura, ocupando a cadeira de nº 35, órgão da Sociedade Nacional da Agricultura, uma das mais antigas entidades do mundo rura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Recebeu, ainda, a Medalha “O Pacificador da ONU Sérgio Vieira de Mello, outorgada pelo Parlamento Mundial pela Segurança e Paz em 2005 e a Comenda de Grande Oficial na Ordem do Mérito Militar, outorgada pelo Exército Brasileiro, em cerimônia no Comando Militar do Sudeste, em abril de 2.006, além do Troféu Dom Quixote de La Mancha e Sancho Pança, outorgado pela Confraria Dom Quixote e Revista Justiça e Cidadania, em 29 de novembro de 2006, em cerimônia realizada no auditório do Supremo Tribunal Federal, em Brasília, DF.</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Foi ainda, agraciado com o Grande-Colar do Mérito do Tribunal de Contas da União e, recentemente,  com  a honrosa homenagem do Tribunal de Justiça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Formado em Ciências Jurídicas e Sociais, exerceu os cargos de Presidente do Banco Nacional de Crédito Cooperativo – BNCC, Presidente do Instituto do Café do Estado de São Paulo e Diretor de Crédito Rural e Agroindustrial do BADESP. Fábio Meirelles  chefiou, também, a delegação de empresários brasileiros junto à OIT, ocasião em que coordenou inúmeras conferências nacionais e internacionais, além de ser Vice-Presidente do CODEPA – Grupo Executivo do Programa do Álcoo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Elegeu-se Deputado Federal por São Paulo, em 1.990, quando integrou as Comissões de Agricultura e Política Rural; Economia; Indústria e Comércio; Defesa Nacional; Constituição e Justiça e também a de Orçament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Sua participação na liderança do setor agropecuário iniciou-se nos anos 40, na antiga FARESP, fundada há mais de 60 anos por Iris Meinberg e presidida sucessivamente por Clóvis Salles Santos, Luiz Emanuel Bianchi, Odilo Antunes Siqueira e, desde 1975, por ele, já com a denominação de FAESP – Federação da Agricultura e Pecuária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xml:space="preserve">A eficiência de sua administração no setor rural faz com que suas propriedades de  produção de café, milho, sementes e  soja tenham altos níveis de produtividade, além de  excelente desempenho na criação de gado de corte, de leite e de cavalos, sempre com a atenção voltada para a sustentabilidade. </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tab/>
        <w:t>A simplicidade desse homem  ilustre, que não perde de vista  suas raízes do campo e tem na sua família o verdadeiro pilar de sua força, revela-se quando, incessantemente, busca fazer com que os menos favorecidos tenham fácil  acesso ao aliment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tab/>
        <w:t>Posto iss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pPr>
      <w:r>
        <w:rPr>
          <w:rFonts w:cs="Arial (W1);Arial"/>
          <w:sz w:val="24"/>
          <w:szCs w:val="24"/>
        </w:rPr>
        <w:tab/>
      </w:r>
      <w:r>
        <w:rPr>
          <w:rFonts w:cs="Arial (W1);Arial"/>
          <w:b/>
          <w:sz w:val="24"/>
          <w:szCs w:val="24"/>
        </w:rPr>
        <w:t>A ASSEMBLEIA LEGISLATIVA DO ESTADO DE SÃO PAULO</w:t>
      </w:r>
      <w:r>
        <w:rPr>
          <w:rFonts w:cs="Arial (W1);Arial"/>
          <w:sz w:val="24"/>
          <w:szCs w:val="24"/>
        </w:rPr>
        <w:t xml:space="preserve"> aplaude a Federação da Agricultura e Pecuária do Estado de São Paulo  e o seu Presidente,  Sr. Fábio de Salles Meirelles,  por sua trajetória pessoal e   profissional, bem como pela  importante  participação  no desenvolvimento da agricultura nacional e do agronegócio.</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5:00Z</dcterms:created>
  <dc:creator>DDO</dc:creator>
  <dc:description/>
  <dc:language>en-US</dc:language>
  <cp:lastModifiedBy>Lenovo</cp:lastModifiedBy>
  <dcterms:modified xsi:type="dcterms:W3CDTF">2015-10-05T19:05:00Z</dcterms:modified>
  <cp:revision>2</cp:revision>
  <dc:subject/>
  <dc:title>Proposituras_Moção.doc</dc:title>
</cp:coreProperties>
</file>