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ís vive um momento de crise, por isso, não podemos permitir que escolas sejam fechadas - sejam elas de ensino regular ou profissionalizante -, que as portas da cultura e do esporte se estreitem ainda mais aos brasileiros e que milhares de pequenos empreendedores deixem de contar com apoio e orientação profissional de qualidade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</w:rPr>
        <w:t>Este será, com certeza, o impacto nefasto da proposta do Governo Federal de reduzir em até 30% o repasse de recursos ao S</w:t>
      </w:r>
      <w:r>
        <w:rPr>
          <w:rFonts w:cs="CharterBT-Roman;Times New Roman" w:ascii="CharterBT-Roman;Times New Roman" w:hAnsi="CharterBT-Roman;Times New Roman"/>
          <w:sz w:val="23"/>
          <w:szCs w:val="23"/>
          <w:shd w:fill="FFFFFF" w:val="clear"/>
        </w:rPr>
        <w:t xml:space="preserve">istema S (Senai, Sesi, Senac, Sesc, Sebrae, Senar, Sest, Senat e Sescoop). Sistema este que, hoje, funciona satisfatoriamente e apresenta resultados eficientes em todas as suas áreas de atuação, beneficiando parcela considerável da sociedade com formação e qualificação de milhares de crianças e jovens, fomento ao empreendedorismo, disseminação da cultura e do esporte, dentre outras importantes ações, e contribuindo, assim, para o desenvolvimento do País.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CharterBT-Roman;Times New Roman" w:ascii="CharterBT-Roman;Times New Roman" w:hAnsi="CharterBT-Roman;Times New Roman"/>
          <w:sz w:val="23"/>
          <w:szCs w:val="23"/>
          <w:shd w:fill="FFFFFF" w:val="clear"/>
        </w:rPr>
        <w:t>Esta força não pode correr o risco de ser reduzida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estando evidenciados a relevância e o interesse público de que a matéria se reveste, 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ASSEMBLEIA LEGISLATIVA DO ESTADO DE SÃO PAULO</w:t>
      </w:r>
      <w:r>
        <w:rPr>
          <w:rFonts w:cs="Times New Roman" w:ascii="Times New Roman" w:hAnsi="Times New Roman"/>
          <w:bCs/>
          <w:sz w:val="24"/>
        </w:rPr>
        <w:t xml:space="preserve"> apela para a Excelentíssima Senhora Presidenta da República e para os Excelentíssimos Senhores Presidente do Senado Federal e Presidente da Câmara dos Deputados, bem como para os líderes dos partidos com assento naquelas Casas Legislativas, a fim de que não ocorra nenhum corte nas verbas destinadas ao Sistema 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BT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09:00Z</dcterms:created>
  <dc:creator>DDO</dc:creator>
  <dc:description/>
  <dc:language>en-US</dc:language>
  <cp:lastModifiedBy>Lenovo</cp:lastModifiedBy>
  <dcterms:modified xsi:type="dcterms:W3CDTF">2015-10-02T21:09:00Z</dcterms:modified>
  <cp:revision>2</cp:revision>
  <dc:subject/>
  <dc:title>Proposituras_Moção.doc</dc:title>
</cp:coreProperties>
</file>