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a Mulher Empreendedora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o o “Dia da Mulher Empreendedora” no Estado de São Paulo, a ser comemorado anualmente no dia 19 de Nov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rojeto de Lei se faz necessário como uma forma de homenagear a mulher brasileira, que mesmo enfrentando certa resistência e até mesmo preconceitos, vem quebrando barreiras e se lançando cada vez mais no mercado, e o mais importante, não apenas como funcionárias, mas como empreended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data escolhida remete ao Dia Global do Empreendedorismo Feminino, resultado de parceria entre a Semana Global de Empreededorismo, a Fundação das Nações Unidas, do departamento do Estados Unidos, a Microsoft e outras empre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nte estudo realizado pela Serasa Experian revelou que atualmente existem em todo o país 5.693.694 (cinco milhões seiscentos e noventa e três mil, seiscentos e noventa e quatro) mulheres empreended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dados estáticos, esse número representa 8% da população feminina do país. Os Dados mostram ainda que 43% dos donos de negócios hoje são do sexo femin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gião sudeste é a  que mais concentra mulheres empreendedoras em no Brasil, sendo que o nosso Estado é o pioneiro nesse quesito, justificando ainda mais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s do que homenagear, a presente Lei deve ter o condão de incentivar nossas mulheres a se lançarem no mercado de trabalho com ousadia e sabed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sendo que a presença da mulher, atuando como empresária é algo a ser elogiado e incentivado, sendo que nosso Estado concentra o maior número dessas empreendedoras, proponho a criação do “Dia da Mulher Empreendedora”, contando para isso com o apoio e aprovação dos nobres pares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39:00Z</dcterms:created>
  <dc:creator>DDO</dc:creator>
  <dc:description/>
  <dc:language>en-US</dc:language>
  <cp:lastModifiedBy>ALESP</cp:lastModifiedBy>
  <dcterms:modified xsi:type="dcterms:W3CDTF">2015-10-05T21:39:00Z</dcterms:modified>
  <cp:revision>2</cp:revision>
  <dc:subject/>
  <dc:title>Proposituras_Projeto de lei.doc</dc:title>
</cp:coreProperties>
</file>