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0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ualmente o preço do óleo diesel vendido pela Petrobras no mercado interno está 19% acima do praticado no exterior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ós anos sendo forçada pelo governo a vender combustível mais barato do que o preço praticado no exterior, a Petrobrás deve aproveitar o atual momento de queda do petróleo para fazer caixa. 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 medida é um contrassenso, uma vez que, o diesel é muito usado no transporte de cargas, poderia aquecer a economia e ser uma ferramenta de controle da inflação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m um país como o Brasil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nde a matriz de transportes é predominantemente rodoviária, o comportamento dos preços da gasolina e do diesel são elementos fundamentais na composição dos custos logísticos e consequentemente na sua atividade econômica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 menos custos para o transporte, cidadãos e empresários poderiam direcionar sua renda a outros setores econômicos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governo poderia adotar uma política econômica de reduzir o preço do diesel, ajudar na inflação, alavancar a economia nos Estados </w:t>
      </w:r>
      <w:r>
        <w:rPr>
          <w:rFonts w:cs="Arial" w:ascii="Arial" w:hAnsi="Arial"/>
          <w:color w:val="000000"/>
          <w:sz w:val="28"/>
          <w:szCs w:val="28"/>
        </w:rPr>
        <w:t>além de promover empregos e combater a crise.</w:t>
      </w:r>
    </w:p>
    <w:p>
      <w:pPr>
        <w:pStyle w:val="Header"/>
        <w:tabs>
          <w:tab w:val="clear" w:pos="4419"/>
          <w:tab w:val="center" w:pos="142" w:leader="none"/>
          <w:tab w:val="left" w:pos="70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ssim, estando evidenciado a relevância e o interesse público de que a matéria se reveste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left" w:pos="9072" w:leader="none"/>
          <w:tab w:val="left" w:pos="9639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left" w:pos="9072" w:leader="none"/>
          <w:tab w:val="left" w:pos="9639" w:leader="none"/>
        </w:tabs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ASSEMBLEIA LEGISLATIVA DO ESTADO DE SÃO PAULO apela para a Excelentíssima Senhora Presidenta da República, a fim de que determine aos órgãos competentes a elaboração de estudos e a adoção de providências urgentes </w:t>
      </w:r>
      <w:r>
        <w:rPr>
          <w:rFonts w:cs="Arial" w:ascii="Arial" w:hAnsi="Arial"/>
          <w:b/>
          <w:sz w:val="28"/>
          <w:szCs w:val="28"/>
          <w:u w:val="single"/>
        </w:rPr>
        <w:t>NO SENTIDO DE ADOTAR MEDIDAS OBJETIVANDO REDUZIR O PREÇO DO DIESEL</w:t>
      </w:r>
      <w:r>
        <w:rPr>
          <w:rFonts w:cs="Arial" w:ascii="Arial" w:hAnsi="Arial"/>
          <w:sz w:val="28"/>
          <w:szCs w:val="28"/>
        </w:rPr>
        <w:t>, que, por ser muito usado no transporte de cargas, poderia aquecer a economia e ser uma ferramenta de controle da inflação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06:00Z</dcterms:created>
  <dc:creator>DDO</dc:creator>
  <dc:description/>
  <dc:language>en-US</dc:language>
  <cp:lastModifiedBy>Lenovo</cp:lastModifiedBy>
  <dcterms:modified xsi:type="dcterms:W3CDTF">2015-10-05T19:06:00Z</dcterms:modified>
  <cp:revision>2</cp:revision>
  <dc:subject/>
  <dc:title>Proposituras_Moção.doc</dc:title>
</cp:coreProperties>
</file>