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9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Governo do Estado de São Paulo a criar uma unidade do Poupatempo em Ibiún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Governo do Estado de São Paulo autorizado a implantar uma unidade do Poupatempo no Município de Ibiú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s despesas para execução desta Lei serão decorrentes de dotação orçamentária especí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- 3º</w:t>
      </w:r>
      <w:r>
        <w:rPr>
          <w:rFonts w:cs="Arial (W1);Arial"/>
        </w:rPr>
        <w:t xml:space="preserve"> Esta Lei entra em vigor na data da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De acordo com o Instituto Brasileiro de Geografia e Estatística (IBGE), a população de Ibiúna é de 100 mil habitantes, atendendo também o município de Piedade que conta com 50 mil habitantes, Poupa Tempo de Ibiúna, atenderá até 500 pessoas por dia e poderá contar com mesas de atendimento, retirada de documentos, triagem, sala médica, sala de funcionários, entre outros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Entre os serviços a serem prestados, estão os do Detran de SP, com atendimentos ligados à Carteira Nacional de Habilitação, licenciamento de veículos e orientações ligadas ao trânsit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Os usuários poderão contar ainda com:  emissão de Carteira de Identidade, Atestados de Antecedentes Criminais, Emissão de Carteira de Trabalho e demais serviços ligados à Secretaria de Relações do Trabalh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A Secretaria da Fazenda poderá disponibilizar os seguintes serviços: Nota Fiscal Paulista, Boletim Eletrônico de Consultas e unidade bancária para recolhimento de taxas geradas pelo post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Diante do exposto, solicito respeitosamente a aprovação desta Propositura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do Carm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57:00Z</dcterms:created>
  <dc:creator>DDO</dc:creator>
  <dc:description/>
  <dc:language>en-US</dc:language>
  <cp:lastModifiedBy>Lenovo</cp:lastModifiedBy>
  <dcterms:modified xsi:type="dcterms:W3CDTF">2015-10-27T19:57:00Z</dcterms:modified>
  <cp:revision>2</cp:revision>
  <dc:subject/>
  <dc:title>Proposituras_Projeto de lei.doc</dc:title>
</cp:coreProperties>
</file>