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2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a utilização de água potável da rede pública para lavar veículos, calçadas, frentes de imóveis, ruas, encher piscinas, bem como para outras situações que não sejam o consumo humano e caracterizem desperdíc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/>
        <w:t xml:space="preserve">Fica proibida a utilização de água da rede pública para lavar veículos, calçadas, frentes de imóveis, ruas, encher piscinas, bem como para outras situações que não sejam o consumo humano e caracterizem desperdíc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b/>
        </w:rPr>
        <w:t xml:space="preserve">Artigo 2º - </w:t>
      </w:r>
      <w:r>
        <w:rPr/>
        <w:t>Os estabelecimentos comerciais especializados em lavagem de veículo e indústrias que dependam da utilização de água em seu processo produtivo deverão adotar sistema de captação de água subterrânea e sistema de reus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b/>
        </w:rPr>
        <w:t xml:space="preserve">Artigo 3º - </w:t>
      </w:r>
      <w:r>
        <w:rPr/>
        <w:t xml:space="preserve">Competirá a Secretaria de Saneamento e Recursos Hídricos a lavratura de notificação e imposição de multa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b/>
        </w:rPr>
        <w:t xml:space="preserve">Artigo 4º </w:t>
      </w:r>
      <w:r>
        <w:rPr/>
        <w:t xml:space="preserve">- Verificado o descumprimento de qualquer disposição desta lei, fica o infrator sujeito a imposição de multa no valor multa de R$ 500,00 (quinhentos reais), sendo que em caso de reincidência o valor da multa duplicará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b/>
        </w:rPr>
        <w:t>Parágrafo único:</w:t>
      </w:r>
      <w:r>
        <w:rPr/>
        <w:t xml:space="preserve"> A multa de que trata o "caput" deste artigo será atualizada anualmente pela variação do Índice de Preços ao Consumidor Amplo - IPCA, apurado pelo Instituto Brasileiro de Geografia e Estatística - IBGE, acumulada no exercício anterior, sendo que, no caso de extinção deste índice, será aplicado outro que venha a substituí-l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b/>
        </w:rPr>
        <w:t>Artigo 5º</w:t>
      </w:r>
      <w:r>
        <w:rPr/>
        <w:t xml:space="preserve"> - A execução da presente lei correrá por conta de dotações orçamentárias próprias, suplementadas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b/>
        </w:rPr>
        <w:t>Artigo 6º</w:t>
      </w:r>
      <w:r>
        <w:rPr/>
        <w:t xml:space="preserve"> - O Poder Executivo regulamentará no que couber a presente lei no prazo de 30 (trinta) dias, a contar da data de sua publicação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igo 7º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O hábito de lavar calçadas com água potável é apontado como um dos campeões de desperdício, juntamente aos banhos demorad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Estudos apontam que, em cada lavagem, 310 litros de água são desperdiçados. Isso significa que, se um milhão de moradores deixassem de lavar suas calçadas por apenas um dia, a economia seria suficiente para suprir as necessidades diárias de água da população da cidade de São Paulo, obviamente em todo o Estado de São Paulo a economia será muito maio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Além da economia, o presente projeto trará nova consciência quanto ao uso do bem mais precioso que dispomos. É importante que as próximas gerações saibam cada vez mais a fazer o bom uso de águ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Morand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28:00Z</dcterms:created>
  <dc:creator>DDO</dc:creator>
  <dc:description/>
  <dc:language>en-US</dc:language>
  <cp:lastModifiedBy>ALESP</cp:lastModifiedBy>
  <cp:lastPrinted>2015-10-06T15:01:00Z</cp:lastPrinted>
  <dcterms:modified xsi:type="dcterms:W3CDTF">2015-10-08T19:28:00Z</dcterms:modified>
  <cp:revision>2</cp:revision>
  <dc:subject/>
  <dc:title>Proposituras_Projeto de lei.doc</dc:title>
</cp:coreProperties>
</file>