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2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DECLARA DE UTILIDADE PÚBLICA O NÚCLEO MULTIDISCIPLINAR SOCIAL DE NOVA GRANADA, TAMBÉM DESIGNADO PELA SIGLA 'ASPING', COM SEDE NO MUNICÍPIO DE NOVA GRANADA, NO ESTADO DE SÃO PAULO"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Artigo 1º- É declarado de utilidade pública o Núcleo Multidisciplinar Social de Nova Granada, também designado pela sigla “ASPING”, com sede no município de Nova Granada, no Estado de São Pau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rtigo 2º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Núcleo Multidisciplinar Social de Nova Granada – ASPING, é uma associação civil de direito privado, sem fins lucrativos. O Núcleo Multidisciplinar Social de Nova Granada tem por finalidade o atendimento psicossocial de pessoas com quaisquer idades e ainda o atendimento de forma integral a crianças e adolescentes, com ou sem necessidades especiais, visando à inclusão dos mesmos na vida social e cidadania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Como exemplo dos relevantes trabalhos que o Núcleo Multidisciplinar Social presta para a comunidade de Nova Granada e região, no ano de 2014 foram realizados, entre outras atividades, 1030 atendimentos em Fisioterapia; 856, em Fonoaudiologia; 1152, em Psicologia, e 924, em Terapia Ocupacional, num total de 3962 atendi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Esta propositura segue, também, instruída com a documentação fixada na legislação vigente, para que uma entidade seja declarada de utilidade pública estadual, a sabe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Estatuto da Entidade devidamente registrado no Cartório de Títulos e Document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Cópias das Atas de fundação e da última reunião ordinária de sua diretori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Declaração, passada por autoridade do local da sua sede, de que os cargos de diretoria não são remunerados e não há distribuição de lucros, bonificações e vantagens a dirigentes, mantenedores ou associad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Declaração que comprova seu registro nos órgãos competentes do Estado, conforme sua naturez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Relatório circunstanciado demonstrando o exercício das atividades dentro das suas finalidad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Cópia da Declaração de Utilidade Pública Municip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Atestado de idoneidade moral de seus diretores passado por autoridade local da sed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Publicação, pela imprensa, do balanço demonstrativo da receita e da despesa do período anterio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Contamos, então, uma vez mais, com o indispensável apoio de nossos nobres pares para declararmos de utilidade pública o Núcleo Multidisciplinar Social de Nova Granada, também designado pela sigla “ASPING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Bolçone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1:25:00Z</dcterms:created>
  <dc:creator>DDO</dc:creator>
  <dc:description/>
  <dc:language>en-US</dc:language>
  <cp:lastModifiedBy>ALESP</cp:lastModifiedBy>
  <dcterms:modified xsi:type="dcterms:W3CDTF">2015-10-07T21:26:00Z</dcterms:modified>
  <cp:revision>4</cp:revision>
  <dc:subject/>
  <dc:title>Proposituras_Projeto de lei.doc</dc:title>
</cp:coreProperties>
</file>