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s Concessionárias de Pedágio do Estado de São Paulo a não cobrarem taxa de pedágio de pessoas maiores de 60 (sessenta) anos de idade e portadores de deficiência física nas Rodovias Estadu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m autorizadas as Concessionárias de Pedágio do Estado de São Paulo a não cobrarem taxa de pedágio das pessoas com idade igual ou superior a 60 (sessenta) anos e das pessoas portadoras de deficiência física nas Rodovias Estaduais de São Paul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Para os efeitos deste artigo, a gratuidade terá como objeto o veículo automotor de passeio de propriedade do idoso e por ele conduzido mediante apresentação do cartão de idoso o mesmo já disponibilizado pelos Órgãos competentes para estacionamento em vagas de idoso e documentação do veíc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Considera-se idoso para aplicação desta Lei toda pessoa com idade igual ou superior a 60 (sessenta) anos, de acordo com a legislação vigen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Para os efeitos 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a gratuidade terá como objeto o veículo automotor de passeio de propriedade do deficiente físico conduzido ou não por ele, desde que presente no ato da apresentação do cartão de deficiente o mesmo disponibilizado pelos Órgãos competentes para estacionamento em vagas especiais e documentação do veíc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- Considera-se deficiente físico para aplicação desta Lei toda pessoa com necessidade física, intelectual, visual, auditiva ou mobilidade reduz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Fica a critério das Concessionárias Administradoras de Pedágio no Estado de São Paulo determinar ou não um guichê específico e identificado para passagem gratuita do idoso e do deficiente físico nos termos específ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As despesas decorrentes da aplicação desta Lei correrão por conta de dotações próprias consignadas no orçamento vigente, suplementadas se necessári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que couber, no prazo máximo de 60 (sessenta) dias, contados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objetiva proporcionar de forma clara e simplificada benefício aos motoristas maiores de 60 (sessenta) em conformidade com o vigente Estatuto do Idoso, bem como aos portadores de deficiência física que contribuem diariamente para o progresso do nosso Estad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é do conhecimento de todos que o Estado de São Paulo possui as melhores vias e rodovias garantindo maior conforto e tranquilidade a todos os motoristas que trafegam diariamente por suas extens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e toda melhoria nas rodovias de São Paulo o custo repassado aos usuários também se tornou uma realidade, sendo aqueles que alcançaram a melhor idade e os portadores de necessidades especiais os mais atingidos com as taxas de pedágio, haja vista muitos viverem na inatividade com salários defasad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e, as pessoas maiores de 60 (sessenta) anos já conquistaram o direito da gratuidade nos transportes coletivos urbanos, bem como nos trens e metrô da CPTM além dos ônibus da EMTU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que este direito seja também estendido para o pagamento das tarifas de pedágio, onde os idosos, condutores de seus próprios veículos e os portadores de deficiência poderão usufruir desse benefício com a apresentação do cartão, o mesmo já utilizado para estacionamento em vaga reservada, sendo liberados gratuitamente na cabin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conhecimento de outros Estados e até outros países que isentaram os portadores de deficiência física e os idosos do pagamento do pedágio em quase todas as suas rodovias demonstrando o respeito e importância dessas pessoas em suas sociedad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o do Estado deve procurar proporcionar tudo aquilo que estiver ao seu alcance para garantir maior tranquilidade, conforto e benefícios a todos os idosos e deficientes do Estado de São Paulo e indiretamente a todos aqueles que um dia terão o prazer de passar por uma de nossas rodov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de que trata do presente Projeto possui relevante alcance social e não tem caráter de inconstitucionalidade visto que é pressuposto legal estabelecido no próprio Estatuto do Idoso onde os Estados e Municípios podem legislar para garantir que a gratuidade seja fixada às pessoas entre 60 e 65 an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outro lado a isenção para os portadores de deficiência </w:t>
      </w: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>vai fortalecer a integração social dessas pessoas já prevista na Constituição, desobstruindo à mobilidade dos condutores com defici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creditando ser matéria de interesse público e relevante, apresento o presente Projeto de Lei e conto com a adesão dos nobres parlamentares para imediata aprov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07:00Z</dcterms:created>
  <dc:creator>DDO</dc:creator>
  <dc:description/>
  <dc:language>en-US</dc:language>
  <cp:lastModifiedBy>Lenovo</cp:lastModifiedBy>
  <dcterms:modified xsi:type="dcterms:W3CDTF">2015-10-09T19:07:00Z</dcterms:modified>
  <cp:revision>2</cp:revision>
  <dc:subject/>
  <dc:title>Proposituras_Projeto de lei.doc</dc:title>
</cp:coreProperties>
</file>