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339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Classifica Iacanga como Município de Interesse Turístic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  <w:bCs/>
        </w:rPr>
        <w:t xml:space="preserve">Artigo 1º - </w:t>
      </w:r>
      <w:r>
        <w:rPr>
          <w:rFonts w:cs="Arial (W1);Arial"/>
          <w:bCs/>
        </w:rPr>
        <w:t xml:space="preserve">Fica classificada como </w:t>
      </w:r>
      <w:r>
        <w:rPr>
          <w:rFonts w:cs="Arial (W1);Arial"/>
          <w:b/>
          <w:bCs/>
        </w:rPr>
        <w:t>“Município de Interesse Turístico”</w:t>
      </w:r>
      <w:r>
        <w:rPr>
          <w:rFonts w:cs="Arial (W1);Arial"/>
          <w:bCs/>
        </w:rPr>
        <w:t xml:space="preserve"> a Cidade de Iacang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  <w:b/>
          <w:bCs/>
        </w:rPr>
        <w:t xml:space="preserve">Artigo 2º - </w:t>
      </w:r>
      <w:r>
        <w:rPr>
          <w:rFonts w:cs="Arial (W1);Arial"/>
          <w:bCs/>
        </w:rPr>
        <w:t>Esta lei entra em vigor na data de sua publicação</w:t>
      </w:r>
      <w:r>
        <w:rPr>
          <w:rFonts w:cs="Arial (W1);Arial"/>
          <w:b/>
          <w:bCs/>
        </w:rPr>
        <w:t>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Cidade tranqüila e de clima agradável, Iacanga possui localização privilegiada às margens do rio Tietê, desde sua fundação demonstrou sinais de inequívoca vocação turística: situam-se em seu território as conhecidas e procuradas Termas do Quilombo, onde jorram as melhores águas minerais do país, de excelente aplicação medicinal, seus rios e suas praias artificiais, bastante visitadas por turistas de toda a região. 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Distante 386 Km da Capital, o município de Iacanga é servido pelas estradas SP-321  (Bauru –Ibitinga) e SP-331 (Iacanga - Pirajuí)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Com aproximadamente 11 mil habitantes, distribuídos em 547,393 quilômetros quadrados, Iacanga possui excelente infraestrutura para uma cidade de seu port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 aspecto turístico também atende a todas as necessidades do visitante: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•</w:t>
      </w:r>
      <w:r>
        <w:rPr>
          <w:rFonts w:cs="Arial (W1);Arial"/>
        </w:rPr>
        <w:tab/>
        <w:t>Área para prática de esportes: o Ginásio Municipal de Esportes “Beira Rio” localiza-se à margem esquerda do córrego Areão e possui uma área total de 1.824 metros quadrados, disponíveis para a prática de diversos esportes: futebol de salão, basquete, vôlei e tênis. Dispõe, ainda, de vestiários, sanitários, alojamentos, churrasqueiras, lanchonete e palco para shows. Há também o Conjunto Poliesportivo “Vanderlei Donizeti Bicudo” que dispõe de campo de futebol, campo de malha e bocha, quadra de areia para futebol e vôlei de praia. É dotado ainda de quiosques com mesas para jogos de cartas, damas e xadrez É também recanto para pic-nic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•</w:t>
      </w:r>
      <w:r>
        <w:rPr>
          <w:rFonts w:cs="Arial (W1);Arial"/>
        </w:rPr>
        <w:tab/>
        <w:t xml:space="preserve">Festa do Peão: Iacanga foi a primeira cidade no estado de São Paulo a realizar a Festa do Peão de Boiadeiro, em 1974. É realizada anualmente, durante quatro dias, próximo à data de aniversário da cidade. A festa, realizada em recinto próprio,  recebe milhares de visitantes que participam de brincadeiras como pega do garrote, mesa da amargura, montarias. entre outras. 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•</w:t>
      </w:r>
      <w:r>
        <w:rPr>
          <w:rFonts w:cs="Arial (W1);Arial"/>
        </w:rPr>
        <w:tab/>
        <w:t>Festival de Violeiros: O evento, que vem ganhando tradição no município e atraindo bom público da cidade e região, contará com amantes da boa música sertaneja (raiz) que poderão ouvir nas vozes dos melhores violeiros da cidade e região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•</w:t>
      </w:r>
      <w:r>
        <w:rPr>
          <w:rFonts w:cs="Arial (W1);Arial"/>
        </w:rPr>
        <w:tab/>
        <w:t>Festival da Pesca: Esse evento que vem sendo realizado nos últimos anos, conta sempre com grande público da cidade e região. Geralmente e dois finais de semana do mês de setembro. Os Participantes concorrem a prêmios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•</w:t>
      </w:r>
      <w:r>
        <w:rPr>
          <w:rFonts w:cs="Arial (W1);Arial"/>
        </w:rPr>
        <w:tab/>
        <w:t>Iacanga Parque: Trata-se de um empreendimento de grande valor social pois oferece diversão sadia a jovens e crianças. O parque dispõe de oito modalidades diferentes de brinquedos, além de pista de cooper e quiosques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•</w:t>
      </w:r>
      <w:r>
        <w:rPr>
          <w:rFonts w:cs="Arial (W1);Arial"/>
        </w:rPr>
        <w:tab/>
        <w:t>Praias Artificiais:  São duas e localizam-se do lado leste da cidade. Denominadas “Praia das Mangueiras” e “Praia das Palmeiras”, são abertas ao público possuindo infra-estrutura de bar, banheiros, churrasqueiras, chalés, estacionamento, toboágua  e uma vasta área verde. O carnaval de rua é realizado no calçadão destas praias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•</w:t>
      </w:r>
      <w:r>
        <w:rPr>
          <w:rFonts w:cs="Arial (W1);Arial"/>
        </w:rPr>
        <w:tab/>
        <w:t>Lago Municipal e Aquário Tietê: Inaugurado em 2011 pelo governador Geraldo Alckmin, o Lago Municipal e Aquário Tietê " José Seghimatz" é atração turística da cidade, o lago, propício para caminhadas durante as tardes e local de encontro da população e amigos da região aos fins de semana. Também é no lago que alguns dos eventos da cidade ocorrem, como o Revéillon no lago, sempre contando com grandes públicos. O Lago conta com o Aquário Tietê, obra essa que traz variadas espécies de peixes do Rio Tietê e ensina as crianças e os jovens a importância da preservação do mesmo, sem dúvidas grande contribuição para a atualidade, tendo em vista os programas e campanhas de preservação ao meio-ambient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Iacanga foi palco de um dos maiores movimentos musicais realizado nos anos 70: o Festival de Águas Claras,  que contou com a presença de artistas renomados como Raul Seixas, João Gilberto, Paulinho da Viola, Sérgio Reis, entre outros. Foi um movimento polêmico que fez com que o nome de Iacanga ficasse conhecida internacionalment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Por todos os motivos apresentados, nada mais justo que se transforme Iacanga em “Município de Interesse Turístico”, razão pela qual solicito a atenção dos nobres Pares para a aprovação da propositur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9/10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icardo Madalena - PR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21:07:00Z</dcterms:created>
  <dc:creator>DDO</dc:creator>
  <dc:description/>
  <dc:language>en-US</dc:language>
  <cp:lastModifiedBy>Lenovo</cp:lastModifiedBy>
  <dcterms:modified xsi:type="dcterms:W3CDTF">2015-10-13T21:07:00Z</dcterms:modified>
  <cp:revision>2</cp:revision>
  <dc:subject/>
  <dc:title>Proposituras_Projeto de lei.doc</dc:title>
</cp:coreProperties>
</file>