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55, DE 2015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Propõe a inclusão de parágrafo no artigo 1º da Lei Complementar nº 1.261, de 29 de abril de 2015, que "estabelece condições e requisitos para a classificação de Estâncias e de Municípios de Interesse Turístico e dá providências correlatas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O artigo 1º da Lei Complementar nº 1.261, de 29 de abril de 2015, passa a vigorar acrescido do § 2º, com a seguinte redação, ficando o parágrafo único numerado como § 1º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sz w:val="24"/>
          <w:szCs w:val="24"/>
        </w:rPr>
        <w:t>“</w:t>
      </w:r>
      <w:r>
        <w:rPr>
          <w:rFonts w:cs="Arial (W1);Arial"/>
          <w:i/>
          <w:sz w:val="24"/>
          <w:szCs w:val="24"/>
        </w:rPr>
        <w:t>Artigo 1º - 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  <w:t>§ 1º - 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i/>
          <w:sz w:val="24"/>
          <w:szCs w:val="24"/>
        </w:rPr>
        <w:t>§ 2º - O planejamento, coordenação, supervisão, orientação, execução e implementação de planos, programas, projetos, estudos e pesquisas com objetivo de obtenção de condições e requisitos estabelecidos para a classificação de Estâncias e de Municípios de Interesse Turístico, deverão ser realizadas pelo profissional Turismólogo devidamente certificado por instituição de ensino superior ou técnico reconhecida pelo MEC.” (NR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Esta lei complementar entra em vigor na data de sua publicação.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i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s turismólogos são profissionais</w:t>
      </w:r>
      <w:r>
        <w:rPr>
          <w:rFonts w:cs="Arial" w:ascii="Arial" w:hAnsi="Arial"/>
          <w:color w:val="000000"/>
          <w:sz w:val="24"/>
          <w:szCs w:val="24"/>
        </w:rPr>
        <w:t xml:space="preserve"> responsáveis por observar, estudar e analisar os fenômenos turísticos em sua totalidade. Sã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apacitados para contribuir na expansão e melhoria da infraestrutura dos municípios e na geração de empreg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 papel do Turismólogo será fundamental para auxiliar os municípios paulistas na apresentação de toda documentação comprobatória para o atendimento dos requisitos estabelecidos pela Lei Complementar 1.261, de 29 de abril de 2015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presença de profissionais capacitados, além de auxiliar a tramitação dos projetos e facilitar o trabalho do pessoal técnico especializado da Secretaria de Turismo, será fundamental para que o objetivo da lei seja concretizado de forma satisfatória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demonstradas as razões de relevante interesse, solicitamos aos nobres pares a aprovação do presente Projeto de Lei Complementar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18:00Z</dcterms:created>
  <dc:creator>DDO</dc:creator>
  <dc:description/>
  <dc:language>en-US</dc:language>
  <cp:lastModifiedBy>Lenovo</cp:lastModifiedBy>
  <dcterms:modified xsi:type="dcterms:W3CDTF">2015-10-06T21:18:00Z</dcterms:modified>
  <cp:revision>2</cp:revision>
  <dc:subject/>
  <dc:title>Proposituras_Projeto de lei Complementar.doc</dc:title>
</cp:coreProperties>
</file>