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11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  <w:t>Pelo presente, venho conclamar a Assembleia Legislativa do Estado de São Paulo a manifestar voto de aplausos ao Senador Paulo Paim, assim como à Comissão de Direitos Humanos e Legislação Participativa do Senado Federal, pelo relatório contrário à aprovação do Projeto de Lei Complementar 30/2015, que, dentre outras coisas, visa liberar a terceirização da atividade-fim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espeito de o relatório do Senador ainda precisar ser apreciado em plenário, ele representa uma grande vitória para a classe trabalhadora, uma vez que evitará que os direitos trabalhistas sejam extirpados no Paí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ceirização representaria o fim do emprego formal no Brasil, na medida em que colocaria milhões de trabalhadores registrados sob o risco de serem substituídos por terceirizados, desprovidos de representação sindical, assim como de direitos básicos – e, além de tudo, recebendo salários inf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s do Ministério do Trabalho e do Emprego apontam que, de cada dez acidentes de trabalho registrados no Brasil, oito envolvem terceirizados. O percentual é parecido quando se analisa as mortes decorrentes de tais inci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balhadores terceirizados recebem salários menores, estão sujeitos a jornadas de trabalho mais longas e ainda sofrem com a alta rotatividade no emprego. A imensa maioria das autuações envolvendo exploração de trabalho análogo ao escravo envolvem empresas terceirizadas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  <w:t xml:space="preserve">Na condição de presidente da Comissão de Direitos Humanos do Senado, o Senador Paulo Paim compreendeu, de forma clara, que direitos trabalhistas são direitos inalienáveis dos cidadãos e cidadã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mitir que a terceirização seja liberada de forma indistinta representaria o maior retrocesso para a classe trabalhadora em todos os tempos. Por conhecer a face nefasta desse processo, o Senador vem mantendo diálogo permanente com as centrais sindicais e entidades que militam pelos direitos dos trabalhadores, no sentido de construir uma proposta alternativa ao PLC 30 e aos demais projetos que versam sobre o tema terceir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intenção do Senador é elaborar um texto que estenda aos terceirizados os mesmos direitos que hoje são garantidos aos profissionais com registro em cartei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xto deve prever a “responsabilidade solidária” da empresa que subcontrata os serviços terceirizados. Com isso, ela ficará responsável pelo pagamento das obrigações trabalhistas e previdenciárias devidas pela empresa contratada, em caso de inadimplência.</w:t>
      </w:r>
    </w:p>
    <w:p>
      <w:pPr>
        <w:pStyle w:val="Normal"/>
        <w:jc w:val="both"/>
        <w:rPr/>
      </w:pPr>
      <w:r>
        <w:rPr/>
        <w:t>O projeto também deve garantir o mesmo piso salarial dos empregados da contratante para os terceirizados, que ficariam sujeitos ao mesmo acordo ou dissídio co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xto deve incluir ainda regras de segurança do trabalho, com a oferta de treinamento e de equipamentos de proteção iguais a terceirizados e empregados diretos da empresa. A intenção é também pretende proteger a atuação dos sindicatos e mecanismos de proteção contra abusos. Hoje, de cada 100 ações na Justiça, 80 são de trabalhadores terceirizad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que se queria com o PLC 30, sob o pretexto de regulamentar a situação dos trabalhadores terceirizados, era limar os direitos de dezenas de milhões de pessoas que trabalham com registro em carteira. Com a rejeição desse projeto nefasto e a construção de uma nova proposta, enfim o Brasil conseguirá colocar os terceirizados dentro da regularidade e, ao mesmo tempo, resguardar direitos inalienáveis de milhões de trabalhadores. </w:t>
      </w:r>
    </w:p>
    <w:p>
      <w:pPr>
        <w:pStyle w:val="Normal"/>
        <w:spacing w:lineRule="exact" w:line="260"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justifica-se a formulação da seguinte MOÇÃO:</w:t>
      </w:r>
    </w:p>
    <w:p>
      <w:pPr>
        <w:pStyle w:val="Normal"/>
        <w:spacing w:lineRule="exact" w:line="260" w:before="0" w:after="120"/>
        <w:ind w:firstLine="284"/>
        <w:jc w:val="both"/>
        <w:rPr/>
      </w:pPr>
      <w:r>
        <w:rPr>
          <w:rFonts w:cs="Arial" w:ascii="Arial" w:hAnsi="Arial"/>
        </w:rPr>
        <w:t xml:space="preserve">A ASSEMBLEIA LEGISLATIVA DO ESTADO DE SÃO PAULO </w:t>
      </w:r>
      <w:r>
        <w:rPr>
          <w:rFonts w:cs="Arial" w:ascii="Arial" w:hAnsi="Arial"/>
          <w:b/>
          <w:u w:val="single"/>
        </w:rPr>
        <w:t>aplaude</w:t>
      </w:r>
      <w:r>
        <w:rPr>
          <w:rFonts w:cs="Arial" w:ascii="Arial" w:hAnsi="Arial"/>
        </w:rPr>
        <w:t xml:space="preserve"> a posição expressa na “Carta de Brasília contra a Terceirização”, documento resultante de Audiência Pública realizada em 25 de setembro último, por iniciativa da Comissão de Direitos Humanos e Legislação Participativa do Senado Federal, posição essa enfaticamente contrária à aprovação do PLC nº 30, de 2015, em tramitação naquela Casa de Leis, que “dispõe sobre os contratos de terceirização e as relações de trabalho deles decorrentes”, e, ao mesmo tempo, </w:t>
      </w:r>
      <w:r>
        <w:rPr>
          <w:rFonts w:cs="Arial" w:ascii="Arial" w:hAnsi="Arial"/>
          <w:b/>
          <w:u w:val="single"/>
        </w:rPr>
        <w:t>apela</w:t>
      </w:r>
      <w:r>
        <w:rPr>
          <w:rFonts w:cs="Arial" w:ascii="Arial" w:hAnsi="Arial"/>
        </w:rPr>
        <w:t xml:space="preserve"> para o Excelentíssimo Senhor Presidente do Senado, e, por intermédio dos Líderes Partidários, para todas as Excelentíssimas Senhoras Senadoras e Excelentíssimos Senhores Senadores, no sentido de que acolham o entendimento do Sr. Senador Paulo Paim, Presidente da Comissão de Direitos Humanos e Legislação Participativa, e Relator da matéria na </w:t>
      </w:r>
      <w:r>
        <w:rPr>
          <w:rFonts w:cs="Arial" w:ascii="Arial" w:hAnsi="Arial"/>
          <w:shd w:fill="FFFFFF" w:val="clear"/>
        </w:rPr>
        <w:t xml:space="preserve">Comissão Especial do Desenvolvimento Nacional, e, dessa forma, </w:t>
      </w:r>
      <w:r>
        <w:rPr>
          <w:rFonts w:cs="Arial" w:ascii="Arial" w:hAnsi="Arial"/>
        </w:rPr>
        <w:t>rejeitem referido projeto.</w:t>
      </w:r>
    </w:p>
    <w:p>
      <w:pPr>
        <w:pStyle w:val="Normal"/>
        <w:spacing w:lineRule="exact" w:line="260"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cópias da presente Moção sejam encaminhadas ao Presidente e a todos os membros da Comissão de Direitos Humanos e Legislação Participativa do Senado Federal, para que dela tomem conhecimento.</w:t>
      </w:r>
    </w:p>
    <w:p>
      <w:pPr>
        <w:pStyle w:val="Normal"/>
        <w:jc w:val="both"/>
        <w:rPr>
          <w:rFonts w:cs="Arial (W1);Arial"/>
        </w:rPr>
      </w:pPr>
      <w:r>
        <w:rPr>
          <w:rFonts w:eastAsia="Arial" w:cs="Arial" w:ascii="Arial" w:hAnsi="Arial"/>
        </w:rPr>
        <w:t xml:space="preserve">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1:09:00Z</dcterms:created>
  <dc:creator>DDO</dc:creator>
  <dc:description/>
  <dc:language>en-US</dc:language>
  <cp:lastModifiedBy>ALESP</cp:lastModifiedBy>
  <dcterms:modified xsi:type="dcterms:W3CDTF">2015-10-06T21:13:00Z</dcterms:modified>
  <cp:revision>3</cp:revision>
  <dc:subject/>
  <dc:title>Proposituras_Moção.doc</dc:title>
</cp:coreProperties>
</file>