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14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Ecxmso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 mudanças apresentadas no pacote fiscal, com o objetivo de reduzir os recursos do Sistema S. </w:t>
      </w:r>
      <w:r>
        <w:rPr>
          <w:color w:val="000000"/>
          <w:sz w:val="28"/>
          <w:szCs w:val="28"/>
          <w:shd w:fill="FFFFFF" w:val="clear"/>
        </w:rPr>
        <w:t>A diminuição dos recursos repassados ao Serviço Nacional de Aprendizagem Industrial (SENAI) e ao Serviço Social da Indústria (SESI) vai causar o fechamento de 1,8 milhão de vagas em cursos profissionais oferecidos pelo SENAI por ano. Em todo o país, mais de 300 escolas profissionais do SENAI vão fechar as portas. Outros 735 mil alunos vão deixar de estudar no ensino básico ou na educação de jovens e adultos oferecida pelo SESI, que vai fechar cerca de 450 escolas no Brasil. As duas instituições estimam que terão de demitir cerca de 30 mil trabalhadores em todo o país.  O SESI e o SENAI integram o Sistema S, que ainda é composto pelo SENAR, SENAC, SESC, SESCOOP, SEST, SNAT e SEBRAE.  </w:t>
      </w:r>
    </w:p>
    <w:p>
      <w:pPr>
        <w:pStyle w:val="Ecxmso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Nós brasileiros não podemos abrir mão de programas importantes desenvolvidos pelas  instituições do Sistema S, pois neste momento de crise, o país precisa ter profissionais bem formados para quando a economia voltar a crescer.</w:t>
      </w:r>
    </w:p>
    <w:p>
      <w:pPr>
        <w:pStyle w:val="Ecxmso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onsiderando que o SENAI que compõe o Sistema S e hoje é o melhor complexo de educação profissional do mundo e foi o grande vencedor da WorldSkills, a olimpíada mundial de profissões técnicas que ocorre de dois em dois anos e reuniu estudantes de mais de 60 países em São Paulo. Por ano, são mais de 3,6 milhões de matrículas em cursos em 28 segmentos da indústria. Da receita líquida com a contribuição compulsória, 69% são destinados a vagas gratuitas.</w:t>
      </w:r>
    </w:p>
    <w:p>
      <w:pPr>
        <w:pStyle w:val="Ecxmso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O SESI, por sua vez, investe na educação básica e na formação de jovens e adultos. Em 2014, foram 2,4 milhões de matrículas. E outros 4,5 milhões de trabalhadores foram beneficiados com ações voltadas à promoção da segurança e da saúde no trabalho.</w:t>
      </w:r>
    </w:p>
    <w:p>
      <w:pPr>
        <w:pStyle w:val="Ecxmso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Em todo o pais, mais de 300 escolas profissionais do SENAI devem fechar as portas. Outros 735 mil alunos vão deixar de estudar no ensino básico ou na educação de jovens e adultos oferecida pelo SESI, que vai fechar cerca de 450 escolas no Brasil as duas instituições estima ainda, que terão de demitir cerca de 30 mil trabalhadores em todo o pais.</w:t>
      </w:r>
    </w:p>
    <w:p>
      <w:pPr>
        <w:pStyle w:val="Ecxmso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O Brasil não pode abrir mão de programas importantes desenvolvidos por essas duas instituições. Neste momento de crise, o país precisa ter profissionais bem formados para quando a economia voltar a crescer.</w:t>
      </w:r>
    </w:p>
    <w:p>
      <w:pPr>
        <w:pStyle w:val="Ecxmso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onsiderando que o Brasil precisa de um ajuste fiscal crível e de uma agenda positiva que apresente os rumos futuros da economia brasileira. A gravidade da crise brasileira exige ação. No entanto, as medidas fiscais anunciadas são inadequadas e vão contribuir para acentuar a recessão e a falta de competitividade do setor produtivo brasileiro.</w:t>
      </w:r>
    </w:p>
    <w:p>
      <w:pPr>
        <w:pStyle w:val="Ecxmso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O ajuste não impõe ao governo uma restrição da mesma magnitude que empresas e sociedade estão sujeitas com a recessão. A superação da crise econômica não pode prescindir de medidas e reformas estruturais pró-competitividade que permitam a melhora do cenário econômico e que estabeleçam condições para retomada do crescimento sustentável.</w:t>
      </w:r>
    </w:p>
    <w:p>
      <w:pPr>
        <w:pStyle w:val="Normal"/>
        <w:widowControl w:val="false"/>
        <w:autoSpaceDE w:val="false"/>
        <w:spacing w:before="360" w:after="0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ante do exposto mediante a importância da matéria,</w:t>
      </w:r>
    </w:p>
    <w:p>
      <w:pPr>
        <w:pStyle w:val="Normal"/>
        <w:widowControl w:val="false"/>
        <w:autoSpaceDE w:val="false"/>
        <w:spacing w:before="36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>ASSEMBLEIA LEGISLATIVA DO ESTADO DE SÃO PAULO</w:t>
      </w:r>
      <w:r>
        <w:rPr>
          <w:rFonts w:cs="Times New Roman" w:ascii="Times New Roman" w:hAnsi="Times New Roman"/>
          <w:bCs/>
          <w:sz w:val="28"/>
          <w:szCs w:val="28"/>
        </w:rPr>
        <w:t xml:space="preserve"> apela para a Excelentíssima Senhora Presidenta da República e para os Excelentíssimos Senhores Presidente do Senado Federal e Presidente da Câmara dos Deputados, bem como para os líderes dos partidos com assento naquelas Casas Legislativas, a fim de que não ocorra nenhum corte nas verbas destinadas ao Sistema S.</w:t>
      </w:r>
    </w:p>
    <w:p>
      <w:pPr>
        <w:pStyle w:val="Header"/>
        <w:ind w:firstLine="720"/>
        <w:jc w:val="both"/>
        <w:rPr>
          <w:rFonts w:ascii="Times New Roman" w:hAnsi="Times New Roman" w:cs="Arial (W1);Arial"/>
          <w:bCs/>
          <w:sz w:val="28"/>
          <w:szCs w:val="28"/>
        </w:rPr>
      </w:pPr>
      <w:r>
        <w:rPr>
          <w:rFonts w:cs="Arial (W1);Arial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dilson Ross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29:00Z</dcterms:created>
  <dc:creator>DDO</dc:creator>
  <dc:description/>
  <dc:language>en-US</dc:language>
  <cp:lastModifiedBy>Lenovo</cp:lastModifiedBy>
  <dcterms:modified xsi:type="dcterms:W3CDTF">2015-10-15T20:29:00Z</dcterms:modified>
  <cp:revision>2</cp:revision>
  <dc:subject/>
  <dc:title>Proposituras_Moção.doc</dc:title>
</cp:coreProperties>
</file>