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13, DE 2015</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Recuodecorpodetexto2"/>
        <w:spacing w:lineRule="auto" w:line="360"/>
        <w:ind w:left="0" w:hanging="0"/>
        <w:jc w:val="both"/>
        <w:rPr>
          <w:rFonts w:ascii="Arial" w:hAnsi="Arial" w:cs="Arial"/>
          <w:sz w:val="22"/>
          <w:szCs w:val="22"/>
        </w:rPr>
      </w:pPr>
      <w:r>
        <w:rPr>
          <w:rFonts w:cs="Arial" w:ascii="Arial" w:hAnsi="Arial"/>
          <w:sz w:val="22"/>
          <w:szCs w:val="22"/>
        </w:rPr>
      </w:r>
    </w:p>
    <w:p>
      <w:pPr>
        <w:pStyle w:val="Recuodecorpodetexto2"/>
        <w:spacing w:lineRule="auto" w:line="360"/>
        <w:ind w:left="0" w:hanging="0"/>
        <w:jc w:val="both"/>
        <w:rPr>
          <w:rFonts w:ascii="Arial" w:hAnsi="Arial" w:cs="Arial"/>
          <w:sz w:val="22"/>
          <w:szCs w:val="22"/>
        </w:rPr>
      </w:pPr>
      <w:r>
        <w:rPr>
          <w:rFonts w:cs="Arial" w:ascii="Arial" w:hAnsi="Arial"/>
          <w:sz w:val="22"/>
          <w:szCs w:val="22"/>
        </w:rPr>
        <w:t>Tem por finalidade a presente moção apelar à Excelentíssima Senhora Presidente da República, ao Excelentíssimo Senhor Ministro da Justiça e ao Excelentíssimo Senhor Governador do Estado de São Paulo, no sentido de empreenderem esforços conjuntamente para a efetivação de políticas públicas destinadas a apoio, atenção e atendimento aos refugiados.</w:t>
      </w:r>
    </w:p>
    <w:p>
      <w:pPr>
        <w:pStyle w:val="Recuodecorpodetexto2"/>
        <w:spacing w:lineRule="auto" w:line="360"/>
        <w:ind w:left="0" w:hanging="0"/>
        <w:jc w:val="both"/>
        <w:rPr>
          <w:rFonts w:ascii="Arial" w:hAnsi="Arial" w:cs="Arial"/>
          <w:sz w:val="22"/>
          <w:szCs w:val="22"/>
        </w:rPr>
      </w:pPr>
      <w:r>
        <w:rPr>
          <w:rFonts w:cs="Arial" w:ascii="Arial" w:hAnsi="Arial"/>
          <w:sz w:val="22"/>
          <w:szCs w:val="22"/>
        </w:rPr>
      </w:r>
    </w:p>
    <w:p>
      <w:pPr>
        <w:pStyle w:val="Recuodecorpodetexto2"/>
        <w:spacing w:lineRule="auto" w:line="360"/>
        <w:ind w:left="0" w:hanging="0"/>
        <w:jc w:val="both"/>
        <w:rPr>
          <w:rFonts w:ascii="Arial" w:hAnsi="Arial" w:cs="Arial"/>
          <w:sz w:val="22"/>
          <w:szCs w:val="22"/>
        </w:rPr>
      </w:pPr>
      <w:r>
        <w:rPr>
          <w:rFonts w:cs="Arial" w:ascii="Arial" w:hAnsi="Arial"/>
          <w:sz w:val="22"/>
          <w:szCs w:val="22"/>
        </w:rPr>
        <w:t xml:space="preserve">Convocadas por este parlamentar, as organizações e os cidadãos abaixo indicados estiveram presentes a audiência pública sobre a situação dos refugiados no Brasil, ocorrida nesta sede da Assembleia Legislativa de São Paulo, buscando pela implementação de políticas públicas voltadas ao atendimento aos refugiados.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rPr>
      </w:pPr>
      <w:r>
        <w:rPr>
          <w:rFonts w:cs="Arial" w:ascii="Arial" w:hAnsi="Arial"/>
        </w:rPr>
        <w:t xml:space="preserve">O encaminhamento desta reivindicação se deu como resultado daquela audiência, quando se verificou que não há solução para a questão dos refugiados fora da política. Assim como os países centrais, o Brasil tem obrigações em relação a esse cenário de produção mundial de excluídos.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Conforme o Comitê Nacional para os Refugiados (Conare), vinculado ao Ministério da Justiça, o número de pedidos de refúgio ampliou-se exponencialmente nos últimos anos – de 323 em 2010 para 6.067 em 2013. Atualmente, de acordo com esse órgão, são 7.289 refugiados reconhecidos no Brasil, de 81 nacionalidades – cerca de 20% provenientes da Síria, incluindo palestinos vindos desse país árabe. Vinte e cinco por cento são mulhere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Apesar de dispor de Lei de Refugiados (nº 9.474/1997) e ser signatário dos principais tratados internacionais de direitos humanos, bem como parte da Convenção das Nações Unidas de 1951 sobre o Estatuto dos Refugiados e do seu Protocolo de 1967, o Brasil não dispõe de política pública. Em maio de 2002, o país ratificou a Convenção das Nações Unidas de 1954 sobre o Estatuto dos Apátridas e, em outubro de 2007, iniciou seu processo de adesão à Convenção da ONU de 1961 para Redução dos Casos de Apatridia. Portanto, a adoção de política de Estado à inclusão dos refugiados vai ao encontro dos compromissos internacionais assumidos pelo Brasil.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O País precisa também cessar sua cumplicidade com os Estados que violam os Direitos Humanos Fundamentais, como é o caso de Israel, com o qual é mister romper imediatamente as relações comerciais e militare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O Brasil tem adotado postura dúbia em sua política externa, muitas vezes distanciando retórica e ação. Assim, mantém relações com ditaduras, como a da Síria, e com o Estado de Israel, que ocupa há 67 anos territórios palestinos e promove um regime institucionalizado de apartheid. No caso do Haiti, mantém há 11 anos suas tropas de ocupação no país, com membros inclusive denunciados por casos de estupr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O Brasil presidiu, por intermédio do diplomata Osvaldo Aranha, em 29 de novembro de 1947, a Assembleia Geral das Nações Unidas que recomendou a partilha da Palestina em um estado judeu e um árabe, sem consulta aos habitantes locais. Aprovou-se assim a Resolução 181, com voto favorável do Brasil, o que deu sinal verde à execução de plano deliberado de limpeza étnica do povo palestino. O resultado foi a </w:t>
      </w:r>
      <w:r>
        <w:rPr>
          <w:rFonts w:cs="Arial" w:ascii="Arial" w:hAnsi="Arial"/>
          <w:i/>
        </w:rPr>
        <w:t>nakba</w:t>
      </w:r>
      <w:r>
        <w:rPr>
          <w:rFonts w:cs="Arial" w:ascii="Arial" w:hAnsi="Arial"/>
        </w:rPr>
        <w:t xml:space="preserve"> (catástrofe) – como os árabes definem a criação do Estado de Israel, em 15 de maio de 1948 –, com a expulsão de 800 mil palestinos de suas terras e destruição de cerca de 500 aldeias. Teve início a mais longa situação de refúgio da era contemporânea. Hoje são cerca de 5 milhões de palestinos vivendo em campos de refugiados no mundo árabe e outros milhares espalhados pelo globo, inclusive no Brasil.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 cumplicidade brasileira não cessou aí. Desde que reconheceu o Estado de Israel formalmente, em fevereiro de 1949, o Brasil tem aprofundado relações com esse estado. Nos últimos anos, converteu-se em segundo maior importador de tecnologia militar israelense, na contramão da principal campanha mundial de solidariedade ao povo palestino, a campanha de BDS (boicotes, desinvestimento e sanções) a Israel.</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No caso da Síria, diante do isolamento imposto ao processo revolucionário iniciado em março de 2011 contra a ditadura de Bashar Al-Assad, o imperialismo financiou forças contrarrevolucionárias como o chamado Estado Islâmico. Essa situação engendrou uma guerra civil que, em 4,5 anos, resultou em cerca de 7 milhões de cidadãos no país deslocados internamente e aproximadamente 4 milhões de refugiados, entre sírios e palestinos. Ou seja, praticamente metade do total da população teve que abandonar suas terra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Os refugiados sírios e palestinos provenientes da Síria têm enfrentado dificuldades para conseguir asilo em destinos mais próximos, como nos países europeus. Imagens de crianças afogadas no Mar Mediterrâneo na tentativa de sobreviver longe da guerra deram projeção à tragédi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Diante da crise imigratória global e das restrições para entrada na Europa, o Brasil tem se consolidado como um destino aos refugiados, sobretudo pela facilidade na concessão de vistos. A presidenta Dilma Rousseff declarou à imprensa que o País está de portas abertas aos refugiados. É preciso ir além e instituir com urgência a política pública específica aqui reivindicada – ao encontro das obrigações do Brasil.</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A Lei Federal n</w:t>
      </w:r>
      <w:r>
        <w:rPr>
          <w:rFonts w:eastAsia="Times New Roman" w:cs="Arial" w:ascii="Arial" w:hAnsi="Arial"/>
          <w:lang w:eastAsia="pt-BR"/>
        </w:rPr>
        <w:t>º 9.474, de 22 de julho de 1997, define mecanismos para a implementação do Estatuto dos Refugiados de 1951, e determina outras providências, como segue:</w:t>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r>
    </w:p>
    <w:p>
      <w:pPr>
        <w:pStyle w:val="NoSpacing"/>
        <w:pBdr>
          <w:left w:val="single" w:sz="4" w:space="4" w:color="000000"/>
        </w:pBdr>
        <w:spacing w:lineRule="auto" w:line="36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Art. 1º - Será reconhecido como refugiado todo indivíduo que: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I - devido a fundados temores de perseguição por motivos de raça, religião, nacionalidade, grupo social ou opiniões políticas encontre-se fora de seu país de nacionalidade e não possa ou não queira acolher-se à proteção de tal país;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II - não tendo nacionalidade e estando fora do país onde antes teve sua residência habitual, não possa ou não queira regressar a ele, em função das circunstâncias descritas no inciso anterior;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III - devido a grave e generalizada violação de direitos humanos, é obrigado a deixar seu país de nacionalidade para buscar refúgio em outro país.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SEÇÃO II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Da Extensão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Art. 2º - Os efeitos da condição dos refugiados serão extensivos ao cônjuge, aos ascendentes e descendentes, assim como aos demais membros do grupo familiar que do refugiado dependerem economicamente, desde que se encontrem em território nacional.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SEÇÃO III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Da Exclusão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Art. 3º - Não se beneficiarão da condição de refugiado os indivíduos que: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I - já desfrutem de proteção ou assistência por parte de organismo ou instituição das Nações Unidas que não o Alto Comissariado das Nações Unidas para os Refugiados - ACNUR;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II - sejam residentes no território nacional e tenham direitos e obrigações relacionados com a condição de nacional brasileiro;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 xml:space="preserve">III - tenham cometido crime contra a paz, crime de guerra, crime contra a humanidade, crime hediondo, participado de atos terroristas ou tráfico de drogas; </w:t>
      </w:r>
    </w:p>
    <w:p>
      <w:pPr>
        <w:pStyle w:val="NoSpacing"/>
        <w:pBdr>
          <w:left w:val="single" w:sz="4" w:space="4" w:color="000000"/>
        </w:pBdr>
        <w:spacing w:lineRule="auto" w:line="360"/>
        <w:jc w:val="both"/>
        <w:rPr>
          <w:rFonts w:ascii="Arial" w:hAnsi="Arial" w:eastAsia="Times New Roman" w:cs="Arial"/>
          <w:lang w:eastAsia="pt-BR"/>
        </w:rPr>
      </w:pPr>
      <w:r>
        <w:rPr>
          <w:rFonts w:eastAsia="Times New Roman" w:cs="Arial" w:ascii="Arial" w:hAnsi="Arial"/>
          <w:lang w:eastAsia="pt-BR"/>
        </w:rPr>
        <w:t>IV - sejam considerados culpados de atos contrários aos fins e princípios das Nações Unidas.</w:t>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r>
    </w:p>
    <w:p>
      <w:pPr>
        <w:pStyle w:val="NoSpacing"/>
        <w:spacing w:lineRule="auto" w:line="360"/>
        <w:jc w:val="both"/>
        <w:rPr>
          <w:rFonts w:ascii="Arial" w:hAnsi="Arial" w:cs="Arial"/>
        </w:rPr>
      </w:pPr>
      <w:r>
        <w:rPr>
          <w:rFonts w:cs="Arial" w:ascii="Arial" w:hAnsi="Arial"/>
        </w:rPr>
        <w:t xml:space="preserve">No entanto, o Brasil não conta com uma política de Estado que assegure os direitos humanos fundamentais a refugiados e a devida inclusão. </w:t>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r>
    </w:p>
    <w:p>
      <w:pPr>
        <w:pStyle w:val="NoSpacing"/>
        <w:spacing w:lineRule="auto" w:line="360"/>
        <w:jc w:val="both"/>
        <w:rPr>
          <w:rFonts w:ascii="Arial" w:hAnsi="Arial" w:cs="Arial"/>
        </w:rPr>
      </w:pPr>
      <w:r>
        <w:rPr>
          <w:rFonts w:eastAsia="Times New Roman" w:cs="Arial" w:ascii="Arial" w:hAnsi="Arial"/>
          <w:lang w:eastAsia="pt-BR"/>
        </w:rPr>
        <w:t>Mudar esse quadro é urgente. Segundo dados do Conare (Comitê Nacional para os Refugiados), órgão ligado ao Ministério da Justiça, atualmente há 7.289 refugiados de 81 países no Brasil. De 2011 até agosto de 2015, engrossaram essa estatística 2.077 sírios, que receberam status de refugiados do governo brasileiro no período. Trata-se da nacionalidade com mais refugiados reconhecidos no Brasil, à frente da angolana e da congolesa. O número é superior ao dos Estados Unidos (1.243) e ao de países no sul da Europa que recebem grandes quantidades de imigrantes ilegais ─ não apenas sírios, mas também de todo o Oriente Médio e da África ─ que atravessaram o Mediterrâneo em busca de refúgio, como Grécia (1.275), Espanha (1.335), Itália (1.005) e Portugal (15). Os dados da Eurostat, a agência de estatísticas da União Europeia, referem-se ao total de sírios que receberam asilo, e não aos que solicitaram refúgio. Na outra ponta, contudo, o Brasil recebeu menos do que Alemanha (65.075), Suécia (39.325), Noruega (2.995), Bélgica (5.430), França (4.975) e Reino Unido (4.035), ainda segundo a Eurostat.</w:t>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t xml:space="preserve">O Brasil também é o país que mais concedeu asilo a refugiados sírios na América Latina. Especificamente na comparação com os vizinhos sul-americanos, o número de solicitações concedidas é consideravelmente superior. Conforme dados oficiais, desde 2011, por exemplo, a Argentina concedeu refúgio a apenas 233 sírios; o Uruguai, a 44; e o Chile, dez. </w:t>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t>Não obstante, para um refugiado conseguir asilo no Brasil é preciso esperar o atendimento da Polícia Federal, o que pode levar meses. Vencida a burocracia, o refugiado recebe uma carteira provisória e CPF para poder trabalhar. O desafio é encontrar um emprego sem falar o idioma. Outra dificuldade é revalidar diplomas. Muitos refugiados têm diploma superior, mas não conseguem atuar em suas profissões. Não é incomum chegarem sem documentos (já que foram expulsos ou saíram às pressas de seus países) e enfrentam obstáculos para comprovar sua habilitação ou garantir a legalização e reconhecimento profissionais. Mesmo dentro do programa de atendimento a refugiados, muitos estão passando necessidades e estão sem assistência. Há alguns vivendo em ocupações de sem-teto por falta de moradia ou mesmo morando na rua. A maioria tem contado com auxílio de brasileiros e da comunidade árabe e muçulmana, bem como de organizações não governamentais, na assistência e ajuda humanitária.</w:t>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r>
    </w:p>
    <w:p>
      <w:pPr>
        <w:pStyle w:val="NoSpacing"/>
        <w:spacing w:lineRule="auto" w:line="360"/>
        <w:jc w:val="both"/>
        <w:rPr/>
      </w:pPr>
      <w:r>
        <w:rPr>
          <w:rFonts w:eastAsia="Times New Roman" w:cs="Arial" w:ascii="Arial" w:hAnsi="Arial"/>
          <w:lang w:eastAsia="pt-BR"/>
        </w:rPr>
        <w:t xml:space="preserve">Agravante ainda é a discriminação que sofrem. Sírios e palestinos relataram no início deste ano casos de islamofobia no Brasil, após os ataques à revista francesa </w:t>
      </w:r>
      <w:r>
        <w:rPr>
          <w:rFonts w:eastAsia="Times New Roman" w:cs="Arial" w:ascii="Arial" w:hAnsi="Arial"/>
          <w:i/>
          <w:lang w:eastAsia="pt-BR"/>
        </w:rPr>
        <w:t>Charlie Ebdo</w:t>
      </w:r>
      <w:r>
        <w:rPr>
          <w:rFonts w:eastAsia="Times New Roman" w:cs="Arial" w:ascii="Arial" w:hAnsi="Arial"/>
          <w:lang w:eastAsia="pt-BR"/>
        </w:rPr>
        <w:t>, em 7 de janeiro último. Imigrantes haitianos e africanos também vêm sendo vítimas de ataques racistas e xenofóbicos no país – e uma das motivações apontadas é a crise econômica, quando esses estrangeiros são vistos como concorrentes. Dados da Pesquisa Mundial de Valores, realizada no Brasil em 2014, segundo a qual 74% dos entrevistados disseram que as ofertas de empregos deveriam ser feitas prioritariamente a brasileiros, e não a estrangeiros. A face do racismo é desmascarada nesses casos. Muitos são abordados por policiais.</w:t>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t>Em 1º de agosto último, seis haitianos foram atingidos por balas de chumbinho nas escadarias da Igreja Nossa Senhora da Paz, onde funciona a Missão Paz, que acolhe imigrantes em São Paulo. No Rio Grande do Sul, recentemente, foi ateado fogo a um senegalês enquanto dormia. Em audiência pública na Comissão de Relações Exteriores da Câmara dos Deputados em Brasília após o episódio, parlamentares afirmaram que antes de receberem atendimento médico, os haitianos foram rejeitados em duas unidades de saúde. Embora devessem ter o tratamento destinado aos refugiados, esses são considerados imigrantes. Assim, não aparecem nas estatísticas do Conare. Seus pedidos foram encaminhados ao Conselho Nacional de Imigração (CNIg). De acordo com dados da Polícia Federal, mais de 39 mil haitianos entraram no Brasil desde 2010 até setembro de 2014.</w:t>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t>É crucial garantir isonomia de tratamento aos refugiados e assistência integral a todos, bem como inclusão nos programas sociais relativos a emprego, moradia, educação e saúde de qualidade, bem como a revalidação de diplomas de nível médio ou superior e a desburocratização e agilidade na obtenção de documentos. É urgente aprovar nas instâncias estadual e federal política pública que contemple todos esses aspectos, o que vai ao encontro das obrigações internacionais do Brasil com a garantia de direitos humanos fundamentais.</w:t>
      </w:r>
    </w:p>
    <w:p>
      <w:pPr>
        <w:pStyle w:val="NoSpacing"/>
        <w:spacing w:lineRule="auto" w:line="360"/>
        <w:jc w:val="both"/>
        <w:rPr>
          <w:rFonts w:ascii="Arial" w:hAnsi="Arial" w:eastAsia="Times New Roman" w:cs="Arial"/>
          <w:lang w:eastAsia="pt-BR"/>
        </w:rPr>
      </w:pPr>
      <w:r>
        <w:rPr>
          <w:rFonts w:eastAsia="Times New Roman" w:cs="Arial" w:ascii="Arial" w:hAnsi="Arial"/>
          <w:lang w:eastAsia="pt-BR"/>
        </w:rPr>
      </w:r>
    </w:p>
    <w:p>
      <w:pPr>
        <w:pStyle w:val="NoSpacing"/>
        <w:spacing w:lineRule="auto" w:line="360"/>
        <w:jc w:val="both"/>
        <w:rPr>
          <w:rFonts w:ascii="Arial" w:hAnsi="Arial" w:cs="Arial"/>
        </w:rPr>
      </w:pPr>
      <w:r>
        <w:rPr>
          <w:rFonts w:cs="Arial" w:ascii="Arial" w:hAnsi="Arial"/>
        </w:rPr>
        <w:t>Firmam este pedido as seguintes organizações:</w:t>
      </w:r>
    </w:p>
    <w:p>
      <w:pPr>
        <w:pStyle w:val="NoSpacing"/>
        <w:spacing w:lineRule="auto" w:line="360"/>
        <w:jc w:val="both"/>
        <w:rPr>
          <w:rFonts w:ascii="Arial" w:hAnsi="Arial" w:cs="Arial"/>
        </w:rPr>
      </w:pPr>
      <w:r>
        <w:rPr>
          <w:rFonts w:cs="Arial" w:ascii="Arial" w:hAnsi="Arial"/>
        </w:rPr>
        <w:t>Frente em Defesa do Povo Palestino</w:t>
      </w:r>
    </w:p>
    <w:p>
      <w:pPr>
        <w:pStyle w:val="NoSpacing"/>
        <w:spacing w:lineRule="auto" w:line="360"/>
        <w:jc w:val="both"/>
        <w:rPr>
          <w:rFonts w:ascii="Arial" w:hAnsi="Arial" w:cs="Arial"/>
        </w:rPr>
      </w:pPr>
      <w:r>
        <w:rPr>
          <w:rFonts w:cs="Arial" w:ascii="Arial" w:hAnsi="Arial"/>
        </w:rPr>
        <w:t>Oposição Síria no Brasil</w:t>
      </w:r>
    </w:p>
    <w:p>
      <w:pPr>
        <w:pStyle w:val="NoSpacing"/>
        <w:spacing w:lineRule="auto" w:line="360"/>
        <w:jc w:val="both"/>
        <w:rPr>
          <w:rFonts w:ascii="Arial" w:hAnsi="Arial" w:cs="Arial"/>
        </w:rPr>
      </w:pPr>
      <w:r>
        <w:rPr>
          <w:rFonts w:cs="Arial" w:ascii="Arial" w:hAnsi="Arial"/>
        </w:rPr>
        <w:t>Comitê de Apoio à Luta e à Revolução do Povo Sírio</w:t>
      </w:r>
    </w:p>
    <w:p>
      <w:pPr>
        <w:pStyle w:val="NoSpacing"/>
        <w:spacing w:lineRule="auto" w:line="360"/>
        <w:jc w:val="both"/>
        <w:rPr>
          <w:rFonts w:ascii="Arial" w:hAnsi="Arial" w:cs="Arial"/>
        </w:rPr>
      </w:pPr>
      <w:r>
        <w:rPr>
          <w:rFonts w:cs="Arial" w:ascii="Arial" w:hAnsi="Arial"/>
        </w:rPr>
        <w:t>Associação Islâmica de São Paulo</w:t>
      </w:r>
    </w:p>
    <w:p>
      <w:pPr>
        <w:pStyle w:val="NoSpacing"/>
        <w:spacing w:lineRule="auto" w:line="360"/>
        <w:jc w:val="both"/>
        <w:rPr>
          <w:rFonts w:ascii="Arial" w:hAnsi="Arial" w:cs="Arial"/>
        </w:rPr>
      </w:pPr>
      <w:r>
        <w:rPr>
          <w:rFonts w:cs="Arial" w:ascii="Arial" w:hAnsi="Arial"/>
        </w:rPr>
        <w:t>União Nacional das Entidades Islâmicas</w:t>
      </w:r>
    </w:p>
    <w:p>
      <w:pPr>
        <w:pStyle w:val="NoSpacing"/>
        <w:spacing w:lineRule="auto" w:line="360"/>
        <w:jc w:val="both"/>
        <w:rPr>
          <w:rFonts w:ascii="Arial" w:hAnsi="Arial" w:cs="Arial"/>
        </w:rPr>
      </w:pPr>
      <w:r>
        <w:rPr>
          <w:rFonts w:cs="Arial" w:ascii="Arial" w:hAnsi="Arial"/>
        </w:rPr>
        <w:t>PSOL – Partido Socialismo e Liberdade</w:t>
      </w:r>
    </w:p>
    <w:p>
      <w:pPr>
        <w:pStyle w:val="NoSpacing"/>
        <w:spacing w:lineRule="auto" w:line="360"/>
        <w:jc w:val="both"/>
        <w:rPr>
          <w:rFonts w:ascii="Arial" w:hAnsi="Arial" w:cs="Arial"/>
        </w:rPr>
      </w:pPr>
      <w:r>
        <w:rPr>
          <w:rFonts w:cs="Arial" w:ascii="Arial" w:hAnsi="Arial"/>
        </w:rPr>
        <w:t>PSTU – Partido Socialista dos Trabalhadores Unificado</w:t>
      </w:r>
    </w:p>
    <w:p>
      <w:pPr>
        <w:pStyle w:val="NoSpacing"/>
        <w:spacing w:lineRule="auto" w:line="360"/>
        <w:jc w:val="both"/>
        <w:rPr>
          <w:rFonts w:ascii="Arial" w:hAnsi="Arial" w:cs="Arial"/>
        </w:rPr>
      </w:pPr>
      <w:r>
        <w:rPr>
          <w:rFonts w:cs="Arial" w:ascii="Arial" w:hAnsi="Arial"/>
        </w:rPr>
        <w:t>CSP-Conlutas – Central Sindical e Popular</w:t>
      </w:r>
    </w:p>
    <w:p>
      <w:pPr>
        <w:pStyle w:val="NoSpacing"/>
        <w:spacing w:lineRule="auto" w:line="360"/>
        <w:jc w:val="both"/>
        <w:rPr>
          <w:rFonts w:ascii="Arial" w:hAnsi="Arial" w:cs="Arial"/>
        </w:rPr>
      </w:pPr>
      <w:r>
        <w:rPr>
          <w:rFonts w:cs="Arial" w:ascii="Arial" w:hAnsi="Arial"/>
        </w:rPr>
        <w:t>Ciranda Internacional de Comunicação Compartilhada</w:t>
      </w:r>
    </w:p>
    <w:p>
      <w:pPr>
        <w:pStyle w:val="NoSpacing"/>
        <w:spacing w:lineRule="auto" w:line="360"/>
        <w:jc w:val="both"/>
        <w:rPr>
          <w:rFonts w:ascii="Arial" w:hAnsi="Arial" w:cs="Arial"/>
        </w:rPr>
      </w:pPr>
      <w:r>
        <w:rPr>
          <w:rFonts w:cs="Arial" w:ascii="Arial" w:hAnsi="Arial"/>
        </w:rPr>
        <w:t xml:space="preserve">Refugiados sírios e palestinos no Brasil </w:t>
      </w:r>
    </w:p>
    <w:p>
      <w:pPr>
        <w:pStyle w:val="NoSpacing"/>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Diante de tais fatos, propõe-se a seguinte moção de apelo às autoridades dos Governos Federal e Estadual, por se tratar de relevante tema de interesse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sz w:val="22"/>
        </w:rPr>
        <w:t xml:space="preserve">A ASSEMBLEIA LEGISLATIVA DO ESTADO DE SÃO PAULO, nos termos regimentais, apela à </w:t>
      </w:r>
      <w:r>
        <w:rPr>
          <w:sz w:val="22"/>
          <w:szCs w:val="22"/>
        </w:rPr>
        <w:t>Excelentíssima Senhora Presidente da República, ao Excelentíssimo Senhor Ministro da Justiça e ao Excelentíssimo Senhor Governador do Estado de São Paulo</w:t>
      </w:r>
      <w:r>
        <w:rPr>
          <w:sz w:val="22"/>
        </w:rPr>
        <w:t xml:space="preserve">, </w:t>
      </w:r>
      <w:r>
        <w:rPr>
          <w:color w:val="000000"/>
          <w:sz w:val="22"/>
        </w:rPr>
        <w:t>no sentido de</w:t>
      </w:r>
      <w:r>
        <w:rPr>
          <w:sz w:val="22"/>
          <w:szCs w:val="22"/>
        </w:rPr>
        <w:t xml:space="preserve"> empreenderem esforços para a efetivação de políticas públicas destinadas a apoio, atenção e atendimento aos refugiados.</w:t>
      </w:r>
    </w:p>
    <w:p>
      <w:pPr>
        <w:pStyle w:val="NoSpacing"/>
        <w:spacing w:lineRule="auto" w:line="360"/>
        <w:jc w:val="both"/>
        <w:rPr>
          <w:rFonts w:ascii="Arial" w:hAnsi="Arial" w:cs="Arial"/>
          <w:b/>
          <w:b/>
        </w:rPr>
      </w:pPr>
      <w:r>
        <w:rPr>
          <w:rFonts w:cs="Arial" w:ascii="Arial" w:hAnsi="Arial"/>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8/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81048 081015 16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BodyTextIndent2Char">
    <w:name w:val="Body Text Indent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51:00Z</dcterms:created>
  <dc:creator>DDO</dc:creator>
  <dc:description/>
  <dc:language>en-US</dc:language>
  <cp:lastModifiedBy>ALESP</cp:lastModifiedBy>
  <dcterms:modified xsi:type="dcterms:W3CDTF">2015-10-09T20:51:00Z</dcterms:modified>
  <cp:revision>2</cp:revision>
  <dc:subject/>
  <dc:title>Proposituras_Moção.doc</dc:title>
</cp:coreProperties>
</file>