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São Paulo, 13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53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30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05/10/15, a Moção n.º 42, de 2015, apresentada pelo Deputado Luis Carlos Gondim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empreenda os esforços necessários visando alterações no Código Penal, no que tange ao aumento do rigor das penas a crimes com emprego de armamento pesado ou de grosso calibre.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47:00Z</dcterms:created>
  <dc:creator>Auro Augusto Caliman</dc:creator>
  <dc:description/>
  <cp:keywords/>
  <dc:language>en-US</dc:language>
  <cp:lastModifiedBy>Lenovo</cp:lastModifiedBy>
  <cp:lastPrinted>2015-09-25T15:48:00Z</cp:lastPrinted>
  <dcterms:modified xsi:type="dcterms:W3CDTF">2015-10-09T18:57:00Z</dcterms:modified>
  <cp:revision>10</cp:revision>
  <dc:subject/>
  <dc:title>São Paulo, 31 de março de 1997</dc:title>
</cp:coreProperties>
</file>