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3 de outu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53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30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05/10/15, a Moção n.º 42, de 2015, apresentada pelo Deputado Luis Carlos Gondim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empreenda os esforços necessários visando alterações no Código Penal, no que tange ao aumento do rigor das penas a crimes com emprego de armamento pesado ou de grosso calibre.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1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10-09T19:11:00Z</dcterms:modified>
  <cp:revision>3</cp:revision>
  <dc:subject/>
  <dc:title>São Paulo, 17 de março de 1997</dc:title>
</cp:coreProperties>
</file>