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Francisco Colnaghi" ao dispositivo de acesso e retorno com viaduto, localizado à Rodovia Marechal Rondon, SP 300, km 483 + 700 metros, no Município de Pená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425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Passa a denominar-se “Francisco Colnaghi” o dispositivo de acesso e retorno com viaduto, localizado à Rodovia Marechal Rondon, SP 300, Km 483 + 700 metros, no Município de Penápolis –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25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5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Colnaghi, nascido em 21 de Fevereiro de 1926, natural de Capivari – SP, onde passou sua infância, filho de Ettore Colnaghi e Adélia Valdemarim, tinha 09 (Nove) irmã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1930, mudou-se com a sua família para a fazenda companhia, no município de Braúna – S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os 18 (Dezoitos) anos foi para a cidade de Penápolis/SP prestar Serviço Militar e começou a trabalhar na Casa Lusitana, que tinha funcionamento na frente ao Santuário. Por 12 (doze) anos trabalhou neste estabelecimento, chegando ao posto de Gerente, a partir daí Francisco desligou-se da empresa e começou a trabalhar por conta própr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1952 casou-se com Nelly Jorge Colnaghi e desta união, tiverem 03 (Três) filhos, Jorge Luiz, Francisco Carlos e José Rober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dezembro de 1985, Francisco Conaghi veio a falecer, sua vida foi marcada e sempre será lembrada pela sua simplicidade, transparência e alegria, sempre confiaram na força do trabalho, encarando com otimismo e dedicação, todos os obstáculos pelos quais passo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05:00Z</dcterms:created>
  <dc:creator>DDO</dc:creator>
  <dc:description/>
  <dc:language>en-US</dc:language>
  <cp:lastModifiedBy>Lenovo</cp:lastModifiedBy>
  <dcterms:modified xsi:type="dcterms:W3CDTF">2015-10-16T22:05:00Z</dcterms:modified>
  <cp:revision>2</cp:revision>
  <dc:subject/>
  <dc:title>Proposituras_Projeto de lei.doc</dc:title>
</cp:coreProperties>
</file>