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2245</w:t>
        <w:tab/>
        <w:t>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 xml:space="preserve">INDICO, nos termos do artigo 159 da XIV Consolidação do Regimento Interno, ao Excelentíssimo Senhor </w:t>
      </w:r>
      <w:r>
        <w:rPr/>
        <w:t xml:space="preserve">Governador do Estado de São Paulo, que solicite à Secretaria de Saúde do Estado e aos órgãos estaduais competentes para que providenciem a COMPRA, ENTREGA E INSTALAÇÃO de SISTEMA DE AR CONDICIONADO nos setores de UTI, RX e Cirurgia Ambulatorial no </w:t>
      </w:r>
      <w:r>
        <w:rPr>
          <w:b/>
        </w:rPr>
        <w:t>HOSPITAL MILITAR</w:t>
      </w:r>
      <w:r>
        <w:rPr>
          <w:rFonts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 xml:space="preserve">Vendo a necessidade que é de utilidade pública, elaboramos a presente propositura, tendo o condão de solicitar ao Sr. Governador que requisite à Secretaria de Saúde do Estado e demais órgão competentes a COMPRA, ENTREGA E INSTALAÇÃO de SISTEMA DE AR CONDICIONADO nos setores de UTI, RX e Cirurgia Ambulatorial no </w:t>
      </w:r>
      <w:r>
        <w:rPr>
          <w:b/>
        </w:rPr>
        <w:t>HOSPITAL MILITAR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>O equipamento solicitado vai proporcionar sensível melhoria no atendimento aos Policiais Militares e seus familiares. O atual equipamento que o hospital possui, está ultrapassado e não mais atende a demanda exigida, hoje as áreas de UTI, RX e Cirurgia Ambulatorial são alimentadas pelo sistema de Chiller do Centro Cirúrgico, cujas TRs produzidas não conseguem suprir e refrescar todos os ambientes.</w:t>
      </w:r>
    </w:p>
    <w:p>
      <w:pPr>
        <w:pStyle w:val="Normal"/>
        <w:spacing w:before="120" w:after="120"/>
        <w:jc w:val="both"/>
        <w:rPr/>
      </w:pPr>
      <w:r>
        <w:rPr/>
        <w:t>Melhorando o atendimento valorizar-se-á também o princípio constitucional da Dignidade Humana.</w:t>
      </w:r>
    </w:p>
    <w:p>
      <w:pPr>
        <w:pStyle w:val="Normal"/>
        <w:spacing w:before="120" w:after="120"/>
        <w:jc w:val="both"/>
        <w:rPr/>
      </w:pPr>
      <w:r>
        <w:rPr/>
        <w:t xml:space="preserve">Destarte, e, considerando-se a importância deste hospital reputo o atendimento do pedido com destaque para que sejam solicitadas à Secretaria Estadual de Saúde e aos órgãos competentes e pelo Excelentíssimo Governador do Estado, providências no sentido de viabilizar investimentos e recursos para compra, entrega e instalação de SISTEMA DE AR CONDICIONADO nos setores de UTI, RX e Cirurgia Ambulatorial no </w:t>
      </w:r>
      <w:r>
        <w:rPr>
          <w:b/>
        </w:rPr>
        <w:t>HOSPITAL MILITAR</w:t>
      </w:r>
      <w:r>
        <w:rPr/>
        <w:t xml:space="preserve">. </w:t>
      </w:r>
    </w:p>
    <w:p>
      <w:pPr>
        <w:pStyle w:val="Normal"/>
        <w:spacing w:before="120" w:after="120"/>
        <w:ind w:firstLine="226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oronel Telhad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81925 151015 1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5:00Z</dcterms:created>
  <dc:creator>DDO</dc:creator>
  <dc:description/>
  <dc:language>en-US</dc:language>
  <cp:lastModifiedBy>Lenovo</cp:lastModifiedBy>
  <dcterms:modified xsi:type="dcterms:W3CDTF">2015-10-22T10:45:00Z</dcterms:modified>
  <cp:revision>2</cp:revision>
  <dc:subject/>
  <dc:title>Proposituras_Indicação.doc</dc:title>
</cp:coreProperties>
</file>