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1344, DE 2015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tenção especial do Estado ao idoso com 60 (sessenta) anos, ou mais, em situação de vulnerabilidade ou risco social, semidependente, objetivando proporcionar-lhe acolhimento, abrigo diurno, cuidados, proteção e convivência, adequados às suas necessidades, mediante celebração de convênios com os Municípios Paulist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º - O Estado concederá atenção especial ao idoso, na forma desta lei, objetivando proporcionar-lhe acolhimento, abrigo diurno, cuidados, proteção e convivência, adequados às suas necessidad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ágrafo único - A atenção especial de que trata o “caput” compreenderá os seguintes requisito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 - atendimento às pessoas com 60 (sessenta) anos, ou mais, em situação de vulnerabilidade ou risco social, semidependentes para a realização de atividades da vida diária, cujas famílias não tenham condições de prover esses cuidados durante o dia, ou parte dele, em razão de outras atividade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 - prevenção do isolamento e institucionalização da pessoa idosa, promovendo o fortalecimento dos vínculos familiare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 - fortalecimento da rede de proteção e defesa dos direitos das pessoas idosas, inserindo o “centro dia” como componente de atenção integral à população ido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O disposto nesta lei se dará mediant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 - a instalação de locais apropriados para a convivência diurna de idosos que correspondam às hipóteses do parágrafo único, item 1, do artigo 1º, onde poderão receber abrigo, alimentação, cuidados específicos e realizar atividades divers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I - a celebração de convênios entre o Estado e os Municípios previamente cadastrados, tendo por objeto a transferência de recursos financeiros destinados à realização de obras em imóveis próprios, bem como a aquisição de equipamentos e materiais de natureza permanente, visando a implantação dos “centros-dia” de que trata esta le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As despesas decorrentes da execução desta lei correrão à conta das dotações orçamentárias próprias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Posterior regulamentação definirá diretrizes para a aplicação desta le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 -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em por finalidade a presente propositura outorgar “status” de lei ordinária à prática efetiva já em curso no Estado, dedicada aos cidadãos idosos, mediante programa definido e convênios já celebr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r, ao referido programa, a segurança e a solidez que a norma legal pode efetivamente proporcionar ao idoso, em caráter duradouro, além de abrir caminhos a novas e futuras previsões orçamentárias, de sorte a evitar a solução de continuidade dos program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procura-se, em sede legislativa, vincular o programa “quero vida”, já adotado administrativamente pelo Estado mediante convênios com diversos municípi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tarte, o Poder Público deverá apoiar os municípios na implantação de espaços de acolhimento, proteção e convivência a idosos semidependentes, cujas famílias não tenham condições de prover cuidados durante o dia ou parte de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esses espaços o idoso terá à sua disposição atenção integral, com alimentação, higiene pessoal, cultura e recreação, em um local apropriado. Nas referidas unidades os idosos contarão com os serviços de profissionais especializados, tais como, nutricionistas, professores de educação física e assistente social, além da vista de um profissional de saúde. Até mesmo o transporte deverá ser disponibilizado para buscá-los e levá-los de volta para ca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atividades, como foi dito anteriormente, decorrerão de parcerias a serem celebradas entre o governo e os municípios. Para isso, o Estado deverá oferecer determinada verba por município para investimento em obras, aquisição de equipamentos e materiais de natureza perman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rão a cargo do município os recursos necessários ao custeio e aos recursos humanos e os serviços deverão ser monitorados por órgãos estaduais pertinentes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aís está envelhecendo em ritmo acelerado em comparação com outras nações. Conta atualmente com mais de 18 (dezoito) milhões de pessoas com 60 anos ou mais, representando, aproximadamente, 10% (dez por cento) da população. Em 2020 a previsão é de que teremos uma população idosa de 30,8 milhões, ou seja, 14,2% de todos os brasileir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ectativa de vida da população brasileira é de 71 anos de idade, ou seja, cerca de 60% maior do que na década de 40, quando brasileiros viviam em media 45,5 anos. No Estado de São Paulo, segundo dados da Fundação SEADE, são mais de 4 (quatro) milhões de pessoas idosas, representando 10,7% da população total, devendo aumentar consideravelmente até 2020, quando poderá atingir a cifra de 7(sete) milhões de idos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sa mudança no perfil populacional do país requer a urgência de atenção do poder público, oferecendo uma rede de serviços socioassistenciais especializados de proteção social especial de media complexidade no contexto municipal e estadual, de acordo com o previsto no Sistema Único de Assistência soci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ssoas idosas requerem cuidados cujas famílias, muitas das vezes, não lhes podem oferecer. É cada vez mais comum a situação de idosos semidependentes permanecerem sozinhos enquanto filhos, netos e parentes são obrigados a deixar suas casas para trabalharem ou estudar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se estabeleça a devida proteção social à população idosa nessas situações e para que sejam evitados abrigamentos desses idosos em espaços de proteção social especial de alta complexidade, devem ser fomentados serviços que supram lacunas, oferecendo um atendimento humanitário, valorizando a pessoas idosas, respeitando suas limitações, oportunizando o convívio familiar, ampliando as possibilidades de acesso a serviços e direitos e proporcionando-lhes melhores condições de v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será oferecido espaço de acolhimento, proteção e convivência a idosos semidependentes, cujas famílias não tenham condições de prover estes cuidados durante todo o dia ou parte dele, enquanto saem para o trabalho ou estu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s esses motivos é que peço o voto de meus nobres pares na aprovação desse proje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13/10/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Cezinha de Madureira -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36:00Z</dcterms:created>
  <dc:creator>DDO</dc:creator>
  <dc:description/>
  <dc:language>en-US</dc:language>
  <cp:lastModifiedBy>ALESP</cp:lastModifiedBy>
  <dcterms:modified xsi:type="dcterms:W3CDTF">2015-10-15T20:37:00Z</dcterms:modified>
  <cp:revision>3</cp:revision>
  <dc:subject/>
  <dc:title>Proposituras_Projeto de lei.doc</dc:title>
</cp:coreProperties>
</file>