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373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ASSOCIAÇÃO DE EQUOTERAPIA EDUCACIONAL TEXAS RANCH, com sede no município  Itapecerica da Serr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Cs/>
          <w:sz w:val="24"/>
          <w:szCs w:val="24"/>
        </w:rPr>
      </w:pPr>
      <w:r>
        <w:rPr>
          <w:rFonts w:cs="Arial (W1);Arial"/>
          <w:bCs/>
          <w:sz w:val="24"/>
          <w:szCs w:val="24"/>
        </w:rPr>
        <w:t>Artigo 1º - Declara de utilidade pública a ASSOCIAÇÃO DE EQUOTERAPIA EDUCACIONAL TEXAS RANGER, no município de Itapecerica da Serr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Cs/>
          <w:sz w:val="24"/>
          <w:szCs w:val="24"/>
        </w:rPr>
      </w:pPr>
      <w:r>
        <w:rPr>
          <w:rFonts w:cs="Arial (W1);Arial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Cs/>
          <w:sz w:val="24"/>
          <w:szCs w:val="24"/>
        </w:rPr>
      </w:pPr>
      <w:r>
        <w:rPr>
          <w:rFonts w:cs="Arial (W1);Arial"/>
          <w:bCs/>
          <w:sz w:val="24"/>
          <w:szCs w:val="24"/>
        </w:rPr>
        <w:t>Artigo 2º - Ess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Cs/>
          <w:sz w:val="24"/>
          <w:szCs w:val="24"/>
        </w:rPr>
      </w:pPr>
      <w:r>
        <w:rPr>
          <w:rFonts w:cs="Arial (W1);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A Associação de Equoterapia Educacional Texas Ranch, com sede no município de Itapecerica da Serra, foi fundada em 02/01/2012 com a finalidade de prestar serviços sócio-assistênciais, nas áreas de proteção social básica (serviços de convivência e fortalecimento de vínculos), programa de atenção a criança e adolescente, adulto e idoso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Desde a data de sua fundação vem desenvolvendo trabalhos de extrema relevância junto a comunidade, e nos últimos três anos seus relatórios demonstram a eficácia de seu atendimento junto a essa população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Por achar de extrema relevância o trabalho desenvolvido pela entidade e, pela seriedade do seu trabalho, tomamos a liberdade de apresentar o presente projeto de lei, na certeza de que o mesmo será aceito nessa casa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0/10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orge Caruso - PM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21:39:00Z</dcterms:created>
  <dc:creator>DDO</dc:creator>
  <dc:description/>
  <dc:language>en-US</dc:language>
  <cp:lastModifiedBy>Lenovo</cp:lastModifiedBy>
  <cp:lastPrinted>2015-10-20T17:40:00Z</cp:lastPrinted>
  <dcterms:modified xsi:type="dcterms:W3CDTF">2015-10-21T21:39:00Z</dcterms:modified>
  <cp:revision>2</cp:revision>
  <dc:subject/>
  <dc:title>Proposituras_Projeto de lei.doc</dc:title>
</cp:coreProperties>
</file>