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0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37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386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5/10/15, a Moção n.º 58, de 2015, apresentada pelo Deputado Gilmaci San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à Agência Nacional de Saúde Suplementar – ANS a adoção de medidas que coíbam eventuais práticas ilegais das operadoras de saúde na vigência dos contra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MARCELO COSTA E CA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a Saúd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2:00Z</dcterms:created>
  <dc:creator>Auro Augusto Caliman</dc:creator>
  <dc:description/>
  <dc:language>en-US</dc:language>
  <cp:lastModifiedBy>Lenovo</cp:lastModifiedBy>
  <cp:lastPrinted>2012-04-12T16:33:00Z</cp:lastPrinted>
  <dcterms:modified xsi:type="dcterms:W3CDTF">2015-10-20T19:12:00Z</dcterms:modified>
  <cp:revision>2</cp:revision>
  <dc:subject/>
  <dc:title>São Paulo, 17 de março de 1997</dc:title>
</cp:coreProperties>
</file>