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6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termina a obrigatoriedade, por parte das Construtoras e Empreiteiras, de instalação de grades ou redes de proteção nas janelas, sacadas, mezaninos e varandas em edifícios construídos em todo 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Fica obrigatória a instalação de grades ou redes de proteção nas janelas, sacadas, mezaninos e varandas de edifícios construídos em todo 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- A responsabilidade relacionada a instalação das grades e redes, inclusive financeira, é das Construtoras e Empreiteiras, sem cobrar por qualquer ônus ou valor a mais ao proprietário do imó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As redes e grades de proteção devem ser certificadas pelo Instituto Nacional de Metrologia, Qualidade e Tecnologia - INME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3º - Os proprietários poderão no ato da compra do Imóvel optar ou não pela instalação dos equipamentos de proteção previstos nest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Caso não tenha interesse, o proprietário deverá se manifestar e comunicar a Construtora ou Empreiteira no ato da aquisição do imóvel, de forma que conste no Contrato de Venda e Comp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4º - Depois de instalados os materiais de segurança - redes e grades -, também deverá o INMETRO efetuar a certificação, expedindo um selo de certificação no material instal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A construtora e a empreiteira que não cumprir levará multa no valor correspondente a 1% do valor do contrato por unidade. Persistindo o descumprimento por 30 (trinta) dias, a multa será cobrada em dobro e assim sucessiva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cumprir com o dever do Estado de zelar, vigiar, dar atenção e cuidar da população paulista, estabelecendo mecanismos que possibilitem a proteção e prevenindo a ocorrência de acidentes relacionados com a falta da rede ou grade de proteção, principalmente entre crianças e jove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teção deve ser global, atendendo a janelas, sacadas, mezaninos e varandas. As redes e grades de proteção preservam vidas e aumentam a segurança nos domicílios verticais, proporcionando aos moradores mais segurança sem gerar custo adicio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uma das propostas do Governo, requeremos e contamos com a imprescindível atenção por parte do Senhor Governador do Estado de São Paulo, uma vez que o presente projeto de lei é de grande importância para os cidadãos visando a segurança e o bem estar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38:00Z</dcterms:created>
  <dc:creator>DDO</dc:creator>
  <dc:description/>
  <dc:language>en-US</dc:language>
  <cp:lastModifiedBy>ALESP</cp:lastModifiedBy>
  <dcterms:modified xsi:type="dcterms:W3CDTF">2015-10-20T21:40:00Z</dcterms:modified>
  <cp:revision>3</cp:revision>
  <dc:subject/>
  <dc:title>Proposituras_Projeto de lei.doc</dc:title>
</cp:coreProperties>
</file>