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6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termina a obrigatoriedade de instalação de grades ou redes de proteção nas janelas, sacadas, mezaninos e varandas em escolas públicas de educação básica em todo 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Fica obrigatória a instalação de grades ou redes de proteção nas janelas, sacadas, mezaninos e varandas em escolas públicas de educação básica em todo 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ágrafo único - O diretor da escola é solidariamente responsável pela instalação, manutenção, fiscalização e supervisão do equip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 instalação das grades e redes, inclusive financeira, é de responsabilidade do Estado, sem acarretar ônus aos pai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As redes e grades de proteção devem ser certificadas pelo Instituto Nacional de Metrologia, Qualidade e Tecnologia – INME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3º - Depois de instalados os materiais de segurança - redes e grades -, também deverá o INMETRO efetuar a certificação, expedindo um selo de certificação no material instal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O descumprimento ao disposto nesta lei, implica a incidência de multa de 100 (cem) UFESPs – Unidades Fiscais do Estado de São Paulo por dia, após a notificação da au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cumprir com o dever do Estado de zelar, vigiar, dar atenção e cuidar da população paulista, estabelecendo mecanismos que possibilitem a proteção e prevenindo a ocorrência de acidentes relacionados com a falta da rede ou grade de proteção, principalmente entre crianças e joven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teção deve ser global, atendendo a janelas, sacadas, varandas e mezaninos. As redes e grades de proteção preservam vidas e aumentam a segurança nas escolas públicas frequentadas por crianças e jovens, proporcionando aos alunos e aos pais mais seguranç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uma das propostas do Governo, requeremos e contamos com a imprescindível atenção por parte do Senhor Governador do Estado de São Paulo, uma vez que o presente projeto de lei é de grande importância para os cidadãos e para a integridade física dos alunos, visando sua segurança e bem estar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41:00Z</dcterms:created>
  <dc:creator>DDO</dc:creator>
  <dc:description/>
  <dc:language>en-US</dc:language>
  <cp:lastModifiedBy>ALESP</cp:lastModifiedBy>
  <dcterms:modified xsi:type="dcterms:W3CDTF">2015-10-20T21:42:00Z</dcterms:modified>
  <cp:revision>3</cp:revision>
  <dc:subject/>
  <dc:title>Proposituras_Projeto de lei.doc</dc:title>
</cp:coreProperties>
</file>