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2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a presente, a Assembleia Legislativa do Estado de São Paulo manifesta repúdio à portaria interministerial No. 192 do Ministério da Agricultura, Pecuária e Abastecimento (MAPA) e do Ministério do Meio Ambiente (MMA) que suspendeu dez normas de proibição à pesca no período de reprodução de peixes (defeso) em várias bacias hidrográficas do país, incluindo a Bacia do Rio Amazonas.</w:t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ublicada na sexta-feira, 09 de outubro último, no Diário Oficial da União, tem validade de 120 dias, sendo prorrogáveis por mais 120. Com a suspensão, libera por completo a pesca de várias espécies de peixes e de ostras em grande parte do Brasil, mesmo em período reprodutivo. O defeso é considerado uma prática básica de sustentabilidade da pesca, pois garante aos peixes uma chance para se reproduzir e recompor suas populações após uma temporada de captura. Espécies de peixes como mapará, sardinha, pacu, matrinxã, pirapitinga e aruanã estão correndo risco, pois estão no período de desova. </w:t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a gravidade do exposto, tendo em vista que a realidade do presente caso fere frontalmente: </w:t>
      </w:r>
    </w:p>
    <w:p>
      <w:pPr>
        <w:pStyle w:val="Header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tituição da República Federativa do Brasil que estabelece que todos têm direito ao meio ambiente ecologicamente equilibrado, bem de uso comum do povo e essencial à sadia qualidade de vida, impondo-se ao Poder Público e à coletividade o dever de defendê-lo e preservá-lo para as presentes e futuras gerações (art. 225º, VI). Para assegurar a efetividade desse direito, incube ao Poder Público: Proteger a fauna e a flora, vedadas, na forma da lei, as práticas que coloquem em risco sua função ecológica, provoquem a extinção de espécies ou submetam os animais a crueldade. (§ 1º, VII).</w:t>
      </w:r>
    </w:p>
    <w:p>
      <w:pPr>
        <w:pStyle w:val="Header"/>
        <w:ind w:firstLine="720"/>
        <w:jc w:val="both"/>
        <w:rPr>
          <w:rFonts w:ascii="Times New Roman" w:hAnsi="Times New Roman" w:cs="Arial (W1);Arial"/>
          <w:i/>
          <w:i/>
          <w:sz w:val="24"/>
          <w:szCs w:val="24"/>
        </w:rPr>
      </w:pPr>
      <w:r>
        <w:rPr>
          <w:rFonts w:cs="Arial (W1);Arial" w:ascii="Times New Roman" w:hAnsi="Times New Roman"/>
          <w:i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Assembleia Legislativa do Estado de São Paulo manifesta seu repúdio a portaria No. 192 do Ministério da Agricultura (MAPA) e do Ministério do Meio Ambiente (MMA), que suspendeu dez normas de proibição à pesca no período de reprodução de peixes (defeso),  e apela às Excelentíssimas Senhoras Katia Abreu, Ministra da Agricultura e Izabella Teixeira, Ministra do Meio Ambiente, para que revoguem esta portaria interministerial em caráter de ur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sz w:val="26"/>
          <w:szCs w:val="26"/>
        </w:rPr>
      </w:pPr>
      <w:r>
        <w:rPr>
          <w:rFonts w:cs="Arial (W1);Arial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2:00Z</dcterms:created>
  <dc:creator>DDO</dc:creator>
  <dc:description/>
  <dc:language>en-US</dc:language>
  <cp:lastModifiedBy>Lenovo</cp:lastModifiedBy>
  <dcterms:modified xsi:type="dcterms:W3CDTF">2015-10-26T18:52:00Z</dcterms:modified>
  <cp:revision>2</cp:revision>
  <dc:subject/>
  <dc:title>Proposituras_Moção.doc</dc:title>
</cp:coreProperties>
</file>