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2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Ministério Público Federal abriu inquérito civil para investigar os ex-presidentes Lula, Fernando Henrique Cardoso, Itamar Franco e Fernando Collor de Melo por  “possível apropriação indevida de bens público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ernando Collor, Fernando Henrique, o espólio de Itamar e Lula estão sendo intimados para dizer se, ao fim dos seus mandatos,   levaram do Palácio do Planalto objetos “entregues por Estados estrangeiros em encontros diplomáticos e outros de natureza pública e institucional” que pertenceriam “ à República Federativa do Brasil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bmeter homens públicos, que ocuparam o mais importante cargo da República, a esse tipo de investigação significa um constrangimento inconceb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O  Presidente da República é a autoridade máxima do Poder Executivo e representa o Estado soberano.  Quando deixa o governo, um órgão especializado cataloga, embrulha os objetos e os entrega ao ex-mandatário para que ele os preserve em outro lug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inquérito civil ora instaurado macula, então,  as figuras de Fernando Henrique Cardoso,  Fernando Collor, Lula e a memória de Itamar Franco, homens que envidaram esforços para o engrandecimento da N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indignação é grande pelo fato de que esses homens usaram a faixa presidencial, distintivo do cargo mais alto da República e,  tão somente por esse motivo, não devem  ser subjugados por  essa exposição  vexatória  causada pela ação do Ministério Público Fede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rente ao exposto, e dada a gravidade da questão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 ASSEMBLEIA LEGISLATIVA DO ESTADO DE SÃO PAULO</w:t>
      </w:r>
      <w:r>
        <w:rPr>
          <w:rFonts w:cs="Arial (W1);Arial"/>
          <w:sz w:val="24"/>
          <w:szCs w:val="24"/>
        </w:rPr>
        <w:t xml:space="preserve">, formula  veemente </w:t>
      </w:r>
      <w:r>
        <w:rPr>
          <w:rFonts w:cs="Arial (W1);Arial"/>
          <w:b/>
          <w:sz w:val="24"/>
          <w:szCs w:val="24"/>
        </w:rPr>
        <w:t>PROTESTO</w:t>
      </w:r>
      <w:r>
        <w:rPr>
          <w:rFonts w:cs="Arial (W1);Arial"/>
          <w:sz w:val="24"/>
          <w:szCs w:val="24"/>
        </w:rPr>
        <w:t xml:space="preserve"> contra a  instauração, por parte do Ministério Público Federal, de inquérito civil contra  os ex-presidentes Fernando Collor de Melo, Fernando Henrique Cardoso, Itamar Franco e Luiz Inácio Lula da Silva, para investigar “possível apropriação indevida de bens públicos”, dando-se ciência às referidas autoridades ou seus representantes  da presente manifestação desta Casa de l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8:00Z</dcterms:created>
  <dc:creator>DDO</dc:creator>
  <dc:description/>
  <dc:language>en-US</dc:language>
  <cp:lastModifiedBy>Lenovo</cp:lastModifiedBy>
  <cp:lastPrinted>2015-10-21T18:46:00Z</cp:lastPrinted>
  <dcterms:modified xsi:type="dcterms:W3CDTF">2015-10-26T18:58:00Z</dcterms:modified>
  <cp:revision>2</cp:revision>
  <dc:subject/>
  <dc:title>Proposituras_Moção.doc</dc:title>
</cp:coreProperties>
</file>